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Standing Ov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ou have been an inspir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all of us gathered 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gesture has been out of l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's been a blessing having you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offered your services to those that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idn't know you, by now they have hear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a true Christi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every sense of the wor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were so committed that one of your la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s were who's going finish what I started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our family made a promise and with the help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me friends,  finish it for you, before you depar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asn't about you, it was about serv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rd, Indeed there were times you wep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you have left a legacy that hopeful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of us can follow your step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dedicate this day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or all that you stood fo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we have learned anything, is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yearning of  serving the Lord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sending you of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love and devo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all you have done for the Lor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us, is worthy of a standing ova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0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50:00Z</dcterms:created>
  <dc:creator>Office XP</dc:creator>
  <dc:description/>
  <dc:language>en-US</dc:language>
  <cp:lastModifiedBy>Office XP</cp:lastModifiedBy>
  <dcterms:modified xsi:type="dcterms:W3CDTF">2008-06-18T15:50:00Z</dcterms:modified>
  <cp:revision>2</cp:revision>
  <dc:subject/>
  <dc:title>Father I Need Help</dc:title>
</cp:coreProperties>
</file>