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hild's First Birthd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child's first birthday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for the memory boo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though they don't know what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ing on, but it only takes a loo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they see is grownups getting a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ited, with smiles all over the pla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opening present, they ne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p, parents seldom hesita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at one calls memo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y need to be captur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parents take plenty of pictur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one day will be treasur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one day wonder wh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little one, in the picture 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roud parent will go into details b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use they have full memory of thi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eep being doting parents, your child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ill grow up faster than you thin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fore you know it, a teenager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see, it may just seem like a blin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 now, just enjoy ever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cious moment of this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celebrate with famil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iends, His very first birth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Aunt Frances 1/5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25:00Z</dcterms:created>
  <dc:creator>Frances Berumen</dc:creator>
  <dc:description/>
  <dc:language>en-US</dc:language>
  <cp:lastModifiedBy>Frances</cp:lastModifiedBy>
  <dcterms:modified xsi:type="dcterms:W3CDTF">2020-05-03T12:25:00Z</dcterms:modified>
  <cp:revision>2</cp:revision>
  <dc:subject/>
  <dc:title>Because Of Him</dc:title>
</cp:coreProperties>
</file>