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56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right="-25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7912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lang w:val="en-GB" w:eastAsia="en-US"/>
              </w:rPr>
              <w:t>НАЦИОНАЛНО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 xml:space="preserve"> СРЕДНО </w:t>
            </w:r>
            <w:r>
              <w:rPr>
                <w:b/>
                <w:sz w:val="24"/>
                <w:lang w:val="bg-BG" w:eastAsia="en-US"/>
              </w:rPr>
              <w:t xml:space="preserve">  У</w:t>
            </w:r>
            <w:r>
              <w:rPr>
                <w:b/>
                <w:sz w:val="24"/>
                <w:lang w:val="en-GB" w:eastAsia="en-US"/>
              </w:rPr>
              <w:t>ЧИЛИЩЕ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>„СОФИ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офия 1618, бул.”Монтевидео” 21, тел.</w:t>
            </w:r>
            <w:r>
              <w:rPr>
                <w:sz w:val="18"/>
                <w:szCs w:val="18"/>
                <w:lang w:val="bg-BG" w:eastAsia="en-US"/>
              </w:rPr>
              <w:t xml:space="preserve">02/9559892, </w:t>
            </w:r>
            <w:r>
              <w:rPr>
                <w:sz w:val="18"/>
                <w:szCs w:val="18"/>
                <w:lang w:val="en-GB" w:eastAsia="en-US"/>
              </w:rPr>
              <w:t>,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nsou151@abv.bg</w:t>
              </w:r>
            </w:hyperlink>
            <w:r>
              <w:rPr>
                <w:sz w:val="18"/>
                <w:szCs w:val="18"/>
                <w:lang w:eastAsia="en-US"/>
              </w:rPr>
              <w:t xml:space="preserve">, web: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РД-12-276/24.06.20</w:t>
      </w: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cs="Times New Roman" w:ascii="Times New Roman" w:hAnsi="Times New Roman"/>
          <w:b/>
          <w:sz w:val="28"/>
        </w:rPr>
        <w:t xml:space="preserve">9 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На основание чл. 258 и чл. 259 от ЗПУО, във връзка с чл. 70, ал. 2 от Наредба № 10/01.09.2016 г. за организация на дейностите в училищното образование, </w:t>
      </w:r>
      <w:r>
        <w:rPr>
          <w:rFonts w:cs="Times New Roman" w:ascii="Times New Roman" w:hAnsi="Times New Roman"/>
          <w:sz w:val="22"/>
          <w:szCs w:val="22"/>
        </w:rPr>
        <w:t>Заповед № РД 09–1709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  <w:lang w:val="en-US"/>
        </w:rPr>
        <w:t>.0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2018 г. за график на дейностите по приемане на ученици в неспециализираните училища за учебната 2019 – 2020 година след завършено основно образова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Заповед № РД 09–944</w:t>
      </w:r>
      <w:r>
        <w:rPr>
          <w:rFonts w:cs="Times New Roman" w:ascii="Times New Roman" w:hAnsi="Times New Roman"/>
          <w:sz w:val="22"/>
          <w:szCs w:val="22"/>
          <w:lang w:val="en-US"/>
        </w:rPr>
        <w:t>/</w:t>
      </w:r>
      <w:r>
        <w:rPr>
          <w:rFonts w:cs="Times New Roman" w:ascii="Times New Roman" w:hAnsi="Times New Roman"/>
          <w:sz w:val="22"/>
          <w:szCs w:val="22"/>
        </w:rPr>
        <w:t>01</w:t>
      </w:r>
      <w:r>
        <w:rPr>
          <w:rFonts w:cs="Times New Roman" w:ascii="Times New Roman" w:hAnsi="Times New Roman"/>
          <w:sz w:val="22"/>
          <w:szCs w:val="22"/>
          <w:lang w:val="en-US"/>
        </w:rPr>
        <w:t>.0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2019 г. за организация на дейностите по приемане на ученици в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III </w:t>
      </w:r>
      <w:r>
        <w:rPr>
          <w:rFonts w:cs="Times New Roman" w:ascii="Times New Roman" w:hAnsi="Times New Roman"/>
          <w:sz w:val="22"/>
          <w:szCs w:val="22"/>
        </w:rPr>
        <w:t>клас в неспециализираните училища по държавен план-прием за учебната 2019/2020 годи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Министъра на образованието и нау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ЕЖДАМ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ределям училищна комисия за прием на ученици</w:t>
      </w:r>
      <w:r>
        <w:rPr>
          <w:bCs/>
          <w:sz w:val="22"/>
          <w:szCs w:val="22"/>
        </w:rPr>
        <w:t xml:space="preserve"> в VIII клас </w:t>
      </w:r>
      <w:r>
        <w:rPr>
          <w:bCs/>
          <w:sz w:val="22"/>
          <w:szCs w:val="22"/>
          <w:lang w:val="bg-BG"/>
        </w:rPr>
        <w:t xml:space="preserve">за </w:t>
      </w:r>
      <w:r>
        <w:rPr>
          <w:bCs/>
          <w:sz w:val="22"/>
          <w:szCs w:val="22"/>
        </w:rPr>
        <w:t>учебната 2019/2020 година</w:t>
      </w:r>
      <w:r>
        <w:rPr>
          <w:sz w:val="22"/>
          <w:szCs w:val="22"/>
          <w:lang w:val="bg-BG"/>
        </w:rPr>
        <w:t xml:space="preserve"> в състав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bg-BG"/>
        </w:rPr>
        <w:t>Председател Мариана Пищалова – заместник-директор УД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ове: Николай Димитров – заместник-директор УД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иана Тихолова – педагог съветник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Росица Стоева – педагог-съветник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Комисията има следните задължения: 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Изнася актуална информация на информационното табло относно дейностите по приема на ученици след завършено основно образование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Комисията изпълнява своите задължения в периода от 01.07.2019 г. до 10.09.2019 г. (вкл.) във времето от 09.00 ч. до 17.00 ч.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Заседава в кабинет 26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Получава разпечатка с приетите ученици за всеки профил в училището, както и за насочените от началника на РУО ученици, приети по чл. 60, ал. 1, от Наредба № 10 от 2016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Обявява списъка на приетите ученици на първи етап на класиране – до 11.07.2019 г. (вкл.)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Извършва записването на приетите на първи етап на класиране ученици, като приема документите за записване, проверява наличието и редовността им и завежда в определена за целта тетрадка (прошнурована и прономерована, подписана от директора и подпечатана с печата на училището) подадените документи по пореден входящ номер. – до 16.07.2019 г. (вк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Приема заявленията на учениците за участие във втори етап на класиране и ги завежда във входящия дневник по поредния за дневника входящ номер - до 16.07.2019 г. (вк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Обявява списъка на приетите ученици на втори етап на класиране - до 18.07.2019 г. (вк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Извършва записването на приетите на втори етап на класиране ученици, като приема документите за записване, проверява наличието и редовността им и завежда в определена за целта тетрадка (прошнурована и прономерована, подписана от директора и подпечатана с печата на училището) подадените документи по пореден входящ номер.– до 22.07.2019 г. (вк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Обявява записалите се ученици и броя на незаетите места след втори етап на класиране – 23.07.2019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Обявява списъка на приетите ученици на трети етап на класиране - 29.07.2019 г. (вк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Извършва записването на приетите на трети етап на класиране ученици, като приема документите за записване, проверява наличието и редовността им и завежда в определена за целта тетрадка (прошнурована и прономерована, подписана от директора и подпечатана с печата на училището) подадените документи по пореден входящ номер - 31.07.2019 г. (вкл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Обявява записаните ученици и броя на незаетите места след трети етап на класиране – 01.08.2019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Приема заявление до директора за участие в</w:t>
      </w:r>
      <w:r>
        <w:rPr>
          <w:bCs/>
          <w:sz w:val="22"/>
          <w:szCs w:val="22"/>
        </w:rPr>
        <w:t xml:space="preserve"> IV </w:t>
      </w:r>
      <w:r>
        <w:rPr>
          <w:bCs/>
          <w:sz w:val="22"/>
          <w:szCs w:val="22"/>
          <w:lang w:val="bg-BG"/>
        </w:rPr>
        <w:t>класиране, копия на Свидетелство за завършено основно образование и на служебна бележка с резултатите от положените изпити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в периода от 02.08.2019 г. до 04.09.2019 г. (вкл.) от 09:00 до 17:00 ч. в стая 2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Извършва класиране на кандидатите според бала и желанието – 05.09.2019 г.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Изготвя списъци на приетите ученици – 05.09.2019 г.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Записване на приетите ученици – 05.09.2019 г. – 10.09.2019 г. от 09.00 до 17.00 ч.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Връща документите на записалите се и отказалите се по-късно ученици;</w:t>
      </w:r>
    </w:p>
    <w:p>
      <w:pPr>
        <w:pStyle w:val="Normal"/>
        <w:numPr>
          <w:ilvl w:val="0"/>
          <w:numId w:val="3"/>
        </w:numPr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Изготвя и предава списъци на записаните ученици, както и на записаните по условията на чл. 60, ал.2 от Наредба № 10 от 2016г., и на броя на незаетите места след всеки етап на записване.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ата заповед да се сведе до знанието на членовете на комисията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нтрола по изпълнението на заповедта ще изпълнявам лично.</w:t>
      </w:r>
    </w:p>
    <w:p>
      <w:pPr>
        <w:pStyle w:val="Normal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20" w:firstLine="720"/>
        <w:rPr/>
      </w:pPr>
      <w:r>
        <w:rPr>
          <w:sz w:val="24"/>
          <w:szCs w:val="24"/>
        </w:rPr>
        <w:t>Росен Цветанов</w:t>
        <w:tab/>
        <w:t>(</w:t>
      </w:r>
      <w:r>
        <w:rPr>
          <w:sz w:val="24"/>
          <w:szCs w:val="24"/>
          <w:lang w:val="bg-BG"/>
        </w:rPr>
        <w:t>п) (п)</w:t>
      </w:r>
      <w:r>
        <w:rPr>
          <w:sz w:val="24"/>
          <w:szCs w:val="24"/>
        </w:rPr>
        <w:tab/>
        <w:tab/>
        <w:tab/>
        <w:tab/>
        <w:t>Директор на НСУ „София”</w:t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l Times New Roman" w:hAnsi="All Times New Roman" w:cs="All 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21:00Z</dcterms:created>
  <dc:creator>User5</dc:creator>
  <dc:description/>
  <cp:keywords/>
  <dc:language>en-US</dc:language>
  <cp:lastModifiedBy>Ness Ts</cp:lastModifiedBy>
  <cp:lastPrinted>2017-07-19T16:32:00Z</cp:lastPrinted>
  <dcterms:modified xsi:type="dcterms:W3CDTF">2019-06-30T14:06:00Z</dcterms:modified>
  <cp:revision>53</cp:revision>
  <dc:subject/>
  <dc:title>ОБЩИНСКИ УЧИЛИЩЕН КОМПЛЕКС “СОФИЯ”</dc:title>
</cp:coreProperties>
</file>