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Am So Sorr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have caused yo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great deal of pai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popularity, wit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, I have not gaine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made a terrible mistak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I am as sorry as I can b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have no excuse.  I am pray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e day you will forgive 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nocent people suffer 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result of stupid mistake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inking of the hurt you mu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feel is what keeps me awak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o I say a special pray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asking God to guide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anger you must feel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ne day it will subside.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re is no way I ca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hange the past, for it is s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still love you and no matter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hat, I wanted you to kno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11/2/03 &lt;&gt;&l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9:26:00Z</dcterms:created>
  <dc:creator>Eman Susej</dc:creator>
  <dc:description/>
  <cp:keywords/>
  <dc:language>en-US</dc:language>
  <cp:lastModifiedBy>Frances</cp:lastModifiedBy>
  <dcterms:modified xsi:type="dcterms:W3CDTF">2018-03-13T13:37:00Z</dcterms:modified>
  <cp:revision>3</cp:revision>
  <dc:subject/>
  <dc:title>Your Love Will Live</dc:title>
</cp:coreProperties>
</file>