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drawing>
          <wp:inline distT="0" distB="0" distL="0" distR="0">
            <wp:extent cx="12560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775</wp:posOffset>
                </wp:positionH>
                <wp:positionV relativeFrom="paragraph">
                  <wp:posOffset>142875</wp:posOffset>
                </wp:positionV>
                <wp:extent cx="339090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52"/>
                                <w:szCs w:val="52"/>
                              </w:rPr>
                              <w:t>The Village of Innsbrook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</w:rPr>
                              <w:t>1835 Highway F – Innsbrook, MO 63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28"/>
                                <w:szCs w:val="28"/>
                              </w:rPr>
                              <w:t>636-745-8844</w:t>
                              <w:tab/>
                              <w:t>*  636-745-77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28"/>
                                <w:szCs w:val="28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sz w:val="28"/>
                                  <w:szCs w:val="28"/>
                                </w:rPr>
                                <w:t>innsbrookcity@centuryte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28"/>
                                <w:szCs w:val="28"/>
                              </w:rPr>
                              <w:t>Village Website:  villageofinnsbrook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8.5pt;mso-wrap-distance-left:9.05pt;mso-wrap-distance-right:9.05pt;mso-wrap-distance-top:0pt;mso-wrap-distance-bottom:0pt;margin-top:11.2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52"/>
                          <w:szCs w:val="52"/>
                        </w:rPr>
                        <w:t>The Village of Innsbrook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Monotype Corsiva" w:hAnsi="Monotype Corsiva" w:cs="Monotype Corsiva"/>
                          <w:color w:val="00800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</w:rPr>
                        <w:t>1835 Highway F – Innsbrook, MO 63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28"/>
                          <w:szCs w:val="28"/>
                        </w:rPr>
                        <w:t>636-745-8844</w:t>
                        <w:tab/>
                        <w:t>*  636-745-77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28"/>
                          <w:szCs w:val="28"/>
                        </w:rPr>
                        <w:t xml:space="preserve">Email: 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sz w:val="28"/>
                            <w:szCs w:val="28"/>
                          </w:rPr>
                          <w:t>innsbrookcity@centurytel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28"/>
                          <w:szCs w:val="28"/>
                        </w:rPr>
                        <w:t>Village Website:  villageofinnsbrook.org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caps/>
        </w:rPr>
        <w:t>Please fill out this form to be added to the Village of Innsbrook VENDOR LIST and fax to the Village Administrator at 636-745-7755.  If you care to submit more detailed information about your company send to the address above.</w:t>
      </w:r>
    </w:p>
    <w:p>
      <w:pPr>
        <w:pStyle w:val="Normal"/>
        <w:ind w:left="5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REQUEST TO BE ADDED TO THE 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VILLAGE OF INNSBROOK VENDOR LIST</w:t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VENDOR CATEGORY: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OMPANY NAME: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DDRESS: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ITY, STATE, ZIP: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ONTACT PERSON: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PHONE NUMBER: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FAX NUMBER: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COMMENTS: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mallCaps/>
          <w:sz w:val="20"/>
          <w:szCs w:val="20"/>
        </w:rPr>
        <w:t>Information provided to the Village of Innsbrook is public information and subject to record requests under Missouri Sunshine Law as provided in Chapter 610 RSM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nsbrookcity@centurytel.net" TargetMode="External"/><Relationship Id="rId4" Type="http://schemas.openxmlformats.org/officeDocument/2006/relationships/hyperlink" Target="mailto:innsbrookcity@century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11:00Z</dcterms:created>
  <dc:creator>Owner</dc:creator>
  <dc:description/>
  <cp:keywords/>
  <dc:language>en-US</dc:language>
  <cp:lastModifiedBy>Owner</cp:lastModifiedBy>
  <cp:lastPrinted>2009-12-18T12:28:00Z</cp:lastPrinted>
  <dcterms:modified xsi:type="dcterms:W3CDTF">2013-02-06T16:43:00Z</dcterms:modified>
  <cp:revision>3</cp:revision>
  <dc:subject/>
  <dc:title> </dc:title>
</cp:coreProperties>
</file>