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's Spiritual Warrio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are called to be spiritual warrior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of a team, in God's eyes, fami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are to be His reflection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He wants others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to bring life, to one anoth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the way we conduct ourselv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are to be good steward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our eagerness to hel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mistakes are made, we are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ke it off, find a reason to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body is perfect, God only sees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ngness to share what we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small gesture is welco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's when one succee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it's through those effort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e are following God's le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nts us to use our talent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re is much work to be d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different as we may be, it will be 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ents that will bring us together as 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nts us to give from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, and do the best we c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acles can happen w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e work hand in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2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8:00Z</dcterms:created>
  <dc:creator>Frances Berumen</dc:creator>
  <dc:description/>
  <dc:language>en-US</dc:language>
  <cp:lastModifiedBy>Frances</cp:lastModifiedBy>
  <dcterms:modified xsi:type="dcterms:W3CDTF">2011-05-01T00:58:00Z</dcterms:modified>
  <cp:revision>2</cp:revision>
  <dc:subject/>
  <dc:title>You Are A Special Blessing</dc:title>
</cp:coreProperties>
</file>