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 Parent’s Praye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 remember being a teenager,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t was difficult one might say.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When one deals with al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rts of situations, everyday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 remember being told what t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do by my Mother and Father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hen I was too young for som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things, too old for others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 remember, only some of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hat needed to be learned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for independence was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e only thing I yearned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Help me Lord, in guiding,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y kids, to what is best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t is because I do remember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at my faith in You rests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ritten By Frances Berumen 10/7/99 &lt;&gt;&lt;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yrighted 10/28/99 Tx 5086-47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5:01:00Z</dcterms:created>
  <dc:creator>Frances Berumen</dc:creator>
  <dc:description/>
  <cp:keywords/>
  <dc:language>en-US</dc:language>
  <cp:lastModifiedBy>Frances</cp:lastModifiedBy>
  <dcterms:modified xsi:type="dcterms:W3CDTF">2015-05-01T11:07:00Z</dcterms:modified>
  <cp:revision>2</cp:revision>
  <dc:subject/>
  <dc:title>A Parent’s Prayer</dc:title>
</cp:coreProperties>
</file>