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's Colored Glass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be truly happy, is to let go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God, do away with foolish pr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amazing how many blessings 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nseen because one is preoccupi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t all depends through who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sses you are looking th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you are not wearing God'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red glasses, you will miss a fe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find yoursel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ggling, somewhat confused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hange glasses, remember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the freedom to choo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essings come all the tim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haps you haven't seen one y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you won't until you s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His eyes, try not to forg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nemy is always lurk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e wants you to despai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t it's still your decision as 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ose glasses you will w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0/28/04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26:00Z</dcterms:created>
  <dc:creator>Office XP</dc:creator>
  <dc:description/>
  <cp:keywords/>
  <dc:language>en-US</dc:language>
  <cp:lastModifiedBy>Frances</cp:lastModifiedBy>
  <dcterms:modified xsi:type="dcterms:W3CDTF">2018-04-26T13:45:00Z</dcterms:modified>
  <cp:revision>4</cp:revision>
  <dc:subject/>
  <dc:title>Father I Need Help</dc:title>
</cp:coreProperties>
</file>