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 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 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EPIPHANY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You Are Not Alon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 am praying for you, and have been [praying for you since I chose to provide food for you during your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EPIPHANY weekend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I pray that it reminds you how very much Jesus loves you and how He will always be there to provide for yo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________________________From 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brews 13:5 “never will I leave you; nev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will I forsake you”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8:00Z</dcterms:created>
  <dc:creator>Jerry Bach</dc:creator>
  <dc:description/>
  <dc:language>en-US</dc:language>
  <cp:lastModifiedBy>Ben Robertson</cp:lastModifiedBy>
  <cp:lastPrinted>2004-11-17T08:15:00Z</cp:lastPrinted>
  <dcterms:modified xsi:type="dcterms:W3CDTF">2014-10-06T16:58:00Z</dcterms:modified>
  <cp:revision>2</cp:revision>
  <dc:subject/>
  <dc:title>You Are Not Alone</dc:title>
</cp:coreProperties>
</file>