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 Am So Proud Of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's in my heart is no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asy to express, sincerel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cause you are the chil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om I love so dearl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tching you grow 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s been such a jo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t has been like reading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vel, that I truly enjo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 many memories of you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ldhood, I still powd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so proud of who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, and all your splendo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You have become all, if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 more, all that I pray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ouldn't be more proud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of you, than I am to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15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24/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57:00Z</dcterms:created>
  <dc:creator>Frances Berumen</dc:creator>
  <dc:description/>
  <dc:language>en-US</dc:language>
  <cp:lastModifiedBy>Frances Berumen</cp:lastModifiedBy>
  <dcterms:modified xsi:type="dcterms:W3CDTF">2006-08-06T14:57:00Z</dcterms:modified>
  <cp:revision>2</cp:revision>
  <dc:subject/>
  <dc:title>I Am So Proud Of You</dc:title>
</cp:coreProperties>
</file>