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44"/>
          <w:szCs w:val="44"/>
        </w:rPr>
        <w:t>He is Proud of Me</w:t>
      </w:r>
    </w:p>
    <w:p>
      <w:pPr>
        <w:pStyle w:val="Normal"/>
        <w:jc w:val="center"/>
        <w:rPr>
          <w:b/>
          <w:b/>
          <w:sz w:val="30"/>
          <w:szCs w:val="44"/>
        </w:rPr>
      </w:pPr>
      <w:r>
        <w:rPr>
          <w:b/>
          <w:sz w:val="30"/>
          <w:szCs w:val="4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I knew they were sent by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he Heavenly Father above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he angels that came into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my life, filled with love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 knew they were angels,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ight from the start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They came with a message,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that touched my heart.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hey came to en-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urage my ministry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By letting me know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ow proud He is of me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hey were a reminder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f what I already knew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I am to be a reflection, of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od’s love, in the things I do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8/2/00 &lt;&gt;&lt;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pyrighted 11/14/00 TXu 977-69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13:43:00Z</dcterms:created>
  <dc:creator>Frances Berumen</dc:creator>
  <dc:description/>
  <cp:keywords/>
  <dc:language>en-US</dc:language>
  <cp:lastModifiedBy>Frances</cp:lastModifiedBy>
  <dcterms:modified xsi:type="dcterms:W3CDTF">2020-07-30T12:47:00Z</dcterms:modified>
  <cp:revision>3</cp:revision>
  <dc:subject/>
  <dc:title>He is Proud, Of Me</dc:title>
</cp:coreProperties>
</file>