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I Don’t Understan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are many thing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don’t underst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some of the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re out of my ha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etting go of them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ever so har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some of them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feel I need to guar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no matter ho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ard I want to ho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are some thing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are out of my contro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eavenly Father,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did all I could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ve me the peace, I nee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as I hand them over to You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6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49:00Z</dcterms:created>
  <dc:creator>Frances Berumen</dc:creator>
  <dc:description/>
  <dc:language>en-US</dc:language>
  <cp:lastModifiedBy>Frances Berumen</cp:lastModifiedBy>
  <dcterms:modified xsi:type="dcterms:W3CDTF">2006-10-16T13:49:00Z</dcterms:modified>
  <cp:revision>2</cp:revision>
  <dc:subject/>
  <dc:title>I Don’t Understand</dc:title>
</cp:coreProperties>
</file>