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Gave Life My A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sent for me, said that I w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nished with my earthly tou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left without really want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but it was my time, I was s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said there was nothing left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to do here, I had done my p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I went willingly, with 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rets. I had peace in my he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surrounding myself with fami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friends, those that I so enjoyed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aughed a lot, played hard,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d the best I could to spread jo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blest with beautiful people th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re, indeed, worthy of my affect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though I wasn't a perfect man, th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verlooked some of my imperfection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ook each day with a grain of salt, prou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who I was, proud enough to walk ta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if I'm going to be remembered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thing, let it be that I gave life my a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I did this, the memori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eave behind will make you smi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will see each other again, perhaps th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miling memories will hold you for a whil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0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5:00Z</dcterms:created>
  <dc:creator>Frances Berumen</dc:creator>
  <dc:description/>
  <dc:language>en-US</dc:language>
  <cp:lastModifiedBy>Frances</cp:lastModifiedBy>
  <dcterms:modified xsi:type="dcterms:W3CDTF">2020-05-04T00:45:00Z</dcterms:modified>
  <cp:revision>2</cp:revision>
  <dc:subject/>
  <dc:title>Because Of Him</dc:title>
</cp:coreProperties>
</file>