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On To The Futur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ere did the years go?  I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ems like overnight you gre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From bikes, skates, an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even a car of your own too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did so many thing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s we, lovingly watched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uch accomplishments.  Our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arts you, indeed, touch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12 years of schooling an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think there is still mo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w on to the future 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see what it has in sto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o longer a child, 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n is what we se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confidence, we know yo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an be whatever you want to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2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3:12:00Z</dcterms:created>
  <dc:creator>Frances Berumen</dc:creator>
  <dc:description/>
  <dc:language>en-US</dc:language>
  <cp:lastModifiedBy>Frances Berumen</cp:lastModifiedBy>
  <dcterms:modified xsi:type="dcterms:W3CDTF">2006-10-28T13:13:00Z</dcterms:modified>
  <cp:revision>1</cp:revision>
  <dc:subject/>
  <dc:title>On To The Future</dc:title>
</cp:coreProperties>
</file>