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Is Not A God Of Fea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I pray your day proves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one that you will be able to ad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ay looking forward to whatever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in mind, whatever He has in st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atever you do for Him, do 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humility, do your best not to st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 matter how busy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gets, always make time to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with others what God h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n you, of what you have se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ow you overcame obstacl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llenges, share where you have be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l them you became a strong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rson the day you and the Lord m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struggles come, tell them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n't give up no matter how hard it ge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important to Hi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needs you, He really d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hen tomorrow comes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s you to share how yesterday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will come to know H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of you being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st remember Go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t a God of fe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/18/06 &lt;&gt;&lt;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56:00Z</dcterms:created>
  <dc:creator>Eman Susej</dc:creator>
  <dc:description/>
  <dc:language>en-US</dc:language>
  <cp:lastModifiedBy>Office XP</cp:lastModifiedBy>
  <dcterms:modified xsi:type="dcterms:W3CDTF">2008-06-15T06:56:00Z</dcterms:modified>
  <cp:revision>2</cp:revision>
  <dc:subject/>
  <dc:title>Your Love Will Live</dc:title>
</cp:coreProperties>
</file>