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n Your Hand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couldn't believe it,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ought it was all a l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h Heavenly Fathe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even questioned wh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 my self pity,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got all ab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thought there must b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omething else I could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helpless feel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as not amu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frightening, a litt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razy, a bit confu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ill be things I can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ontrol, now I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by letting go,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ut it all in Your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10:00Z</dcterms:created>
  <dc:creator>Frances Berumen</dc:creator>
  <dc:description/>
  <dc:language>en-US</dc:language>
  <cp:lastModifiedBy>Frances Berumen</cp:lastModifiedBy>
  <dcterms:modified xsi:type="dcterms:W3CDTF">2006-10-22T15:11:00Z</dcterms:modified>
  <cp:revision>1</cp:revision>
  <dc:subject/>
  <dc:title>In Your Hands</dc:title>
</cp:coreProperties>
</file>