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vantGarde Md BT;Century Gothic" w:ascii="AvantGarde Md BT;Century Gothic" w:hAnsi="AvantGarde Md BT;Century Gothic"/>
                <w:b/>
                <w:sz w:val="36"/>
                <w:szCs w:val="36"/>
              </w:rPr>
              <w:t xml:space="preserve">Phos 400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on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8/17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Phosphatiz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8 – Corrosive Liquid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, Face Shield, no contact lens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75% Phosphoric Acid technical grade           1.00 mg/m3            1.00mg/m3                                                                 7664-38-2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Gastro-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paying particular attention to area under nails, Immerse in zephiran chloride solutio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Hydrogen Gas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evacuate area, provide plenty of ventilation, absorb liquid and vapors in large volume of water, neutralize with l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incompatible material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, chemical resistant apron, boots, and face shie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, do not breath vapors or mis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if stored in steel tank corrosive effect with generate hydrogen gas, may result in potential fire hazard, do not mix with bleach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__ (4.) None required: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use enclosed motors, Corrosion Resistant Fa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full face shield and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/ Slightly Milky Liquid  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_No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5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7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strong alkali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Hydrogen Gas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lkali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Mild, Dilution increases metal corrosion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, gastro 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0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8-19T16:01:00Z</dcterms:modified>
  <cp:revision>4</cp:revision>
  <dc:subject/>
  <dc:title>Material Safety Data Sheet</dc:title>
</cp:coreProperties>
</file>