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edule D                                   CAPITAL GAINS AND LOSSES                           Tax Year: 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If you sold stock or other property, regardless of whether you made or lost money on it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ou must fill out and provide the documents to support this form, Schedule 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lients Name: ____________________________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Reminder: If you sold stocks in 2022, you must provide the original acquired information before procee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884"/>
        <w:gridCol w:w="830"/>
        <w:gridCol w:w="651"/>
        <w:gridCol w:w="978"/>
        <w:gridCol w:w="986"/>
        <w:gridCol w:w="802"/>
        <w:gridCol w:w="704"/>
        <w:gridCol w:w="823"/>
        <w:gridCol w:w="717"/>
      </w:tblGrid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D - Sales of Short-Term and Long-Term Capital Asset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 Transactions Prop Des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of Share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quired Date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d Dat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s Pric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 or Basi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n or Loss</w:t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Declaration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0"/>
          <w:szCs w:val="20"/>
        </w:rPr>
        <w:t xml:space="preserve">I have provided the information on this form to the best of my knowledge and hereby declare it is complete and ready for the preparation of my / our income tax return. Where business deductions are shown, </w:t>
      </w:r>
      <w:r>
        <w:rPr>
          <w:b/>
          <w:sz w:val="20"/>
          <w:szCs w:val="20"/>
          <w:u w:val="single"/>
        </w:rPr>
        <w:t>I acknowledge having spent these amounts and have kept a log or diary</w:t>
      </w:r>
      <w:r>
        <w:rPr>
          <w:sz w:val="20"/>
          <w:szCs w:val="20"/>
        </w:rPr>
        <w:t xml:space="preserve"> of such activities, </w:t>
      </w:r>
      <w:r>
        <w:rPr>
          <w:b/>
          <w:sz w:val="20"/>
          <w:szCs w:val="20"/>
        </w:rPr>
        <w:t xml:space="preserve">(Initial here: ________) </w:t>
      </w:r>
      <w:r>
        <w:rPr>
          <w:sz w:val="20"/>
          <w:szCs w:val="20"/>
        </w:rPr>
        <w:t xml:space="preserve">pursuant to section 274 (a) and can fully substantiate such deductions. 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_______  _________</w:t>
        <w:tab/>
        <w:t>____________________________  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lients – Taxpayer’s Signature </w:t>
        <w:tab/>
        <w:tab/>
        <w:t>Date</w:t>
        <w:tab/>
        <w:tab/>
        <w:t xml:space="preserve">Spouse’s Signature </w:t>
        <w:tab/>
        <w:tab/>
        <w:t xml:space="preserve">            Date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sectPr>
      <w:footerReference w:type="default" r:id="rId2"/>
      <w:type w:val="nextPage"/>
      <w:pgSz w:w="12240" w:h="15840"/>
      <w:pgMar w:left="1080" w:right="1080" w:gutter="0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Daniels Bookkeeping and Tax Service, Inc.</w:t>
    </w:r>
  </w:p>
  <w:p>
    <w:pPr>
      <w:pStyle w:val="Footer"/>
      <w:rPr/>
    </w:pPr>
    <w:r>
      <w:rPr>
        <w:sz w:val="20"/>
        <w:szCs w:val="20"/>
      </w:rPr>
      <w:t>Revision Date: January 11, 2023                                            Interview By: _______________________ Date: _________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26:00Z</dcterms:created>
  <dc:creator>east1</dc:creator>
  <dc:description/>
  <cp:keywords/>
  <dc:language>en-US</dc:language>
  <cp:lastModifiedBy>daniels1</cp:lastModifiedBy>
  <cp:lastPrinted>2015-12-02T12:25:00Z</cp:lastPrinted>
  <dcterms:modified xsi:type="dcterms:W3CDTF">2022-12-21T19:39:00Z</dcterms:modified>
  <cp:revision>3</cp:revision>
  <dc:subject/>
  <dc:title>Schedule D                                   CAPITAL GAINS AND LOSSES                           Tax Year: 2013</dc:title>
</cp:coreProperties>
</file>