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Not Just A Teacher, A Blessing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a child is born, a parent’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instinct is to hold on t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a child so tiny and fragil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watchful eye is kept in s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 a child grows up and that d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s, when off to school it go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o  the hands of a teach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tranger, one does not know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priceless gift, that was gi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 one, is off on it’s first journe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experience the adventur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gher learning, a gift, an opportun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ch a difficult task, letting go, these litt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nds that once was always at one’s s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 turned over to a teacher, who will no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ve the responsibility to mold and gui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re is peace of mine, when a child is fortun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ough to get the most wonderful teacher, YOU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acher with a heart full of love, kindnes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nderness, and a gentle spirit in all you d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the gift of bringing out the best in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udents, a wonderful quality, of which is given freel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love for teaching shines, for all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e, that is why they love you dear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because you have made a difference in my child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fe, the widening of the mind, for the future, the too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ver change, more children need to experienc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acher just like you, God’s blessing upon our schoo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y Frances Bremen 2/7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ux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Frances Berumen</dc:creator>
  <dc:description/>
  <dc:language>en-US</dc:language>
  <cp:lastModifiedBy>Frances Berumen</cp:lastModifiedBy>
  <dcterms:modified xsi:type="dcterms:W3CDTF">2006-07-26T14:06:00Z</dcterms:modified>
  <cp:revision>1</cp:revision>
  <dc:subject/>
  <dc:title>Not Just A Teacher, A Blessing</dc:title>
</cp:coreProperties>
</file>