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eastAsia="Times New Roman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he Williamson County Emergency Services District #2 and the Sam Bass Fire Dept. has adopted a set of </w:t>
      </w:r>
      <w:r>
        <w:rPr>
          <w:rFonts w:eastAsia="Times New Roman" w:cs="Calibri"/>
          <w:sz w:val="28"/>
          <w:szCs w:val="28"/>
        </w:rPr>
        <w:t>2024 International Fire Code as amended and appendixes B,C,D,E,F,H,I,J,K and L.</w:t>
      </w:r>
    </w:p>
    <w:p>
      <w:pPr>
        <w:pStyle w:val="Normal"/>
        <w:spacing w:before="0" w:after="60"/>
        <w:jc w:val="center"/>
        <w:rPr>
          <w:rFonts w:cs="Calibri"/>
          <w:sz w:val="28"/>
          <w:szCs w:val="28"/>
        </w:rPr>
      </w:pPr>
      <w:r>
        <w:rPr>
          <w:color w:val="FF0000"/>
          <w:kern w:val="2"/>
        </w:rPr>
        <w:t>All fees paid are non-refundable</w:t>
      </w:r>
    </w:p>
    <w:p>
      <w:pPr>
        <w:pStyle w:val="Normal"/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1755</wp:posOffset>
            </wp:positionH>
            <wp:positionV relativeFrom="paragraph">
              <wp:posOffset>51435</wp:posOffset>
            </wp:positionV>
            <wp:extent cx="2208530" cy="216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icense Application Fee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Day Care   $80.00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Foster/Adoptive Care $80.00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Hospital $80.00 + $1.00 per bed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Nursing Home $80.00 + $1.00 per bed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ssisted Living $80.00 + $1.00 per bed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Mobile Food Vending units inspection permit $75.00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ion Permits Fee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te/Civil Plans $50.00 per acre or any portion of an acr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New/remodeling Building Plans, $0.08 per square foot, or a minimum $150.00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Fire Alarm System $100.00 per fire alarm system plus $2.00 per devic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Fire Sprinkler System $100.00 per sprinkler system plus $2.00 per sprinkler head, min $100.00 for any work on a system for less than 20 heads. You get 2 inspections on your system for this fe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Fire Sprinkler Visual $25.00 for all other over the base inspection from the plan review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Fire Suppression System $100.00 per syste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Re-Inspection $50.00 complete or portion failure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ireworks Show $100.00, $50.00 per additional show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ent Inspections $75.00 per tents over 700sf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tand Pipe inspection/Test (new only) $150.00 per standpipe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sz w:val="20"/>
          <w:szCs w:val="20"/>
        </w:rPr>
        <w:t>Hydrant Testing $100.00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nding a Permit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Extend a permit, it must be done before it expires. No cost if there are no changes and you must submit a letter why you need the extension.  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sz w:val="20"/>
          <w:szCs w:val="20"/>
        </w:rPr>
        <w:t>Renew a permit that has expired, you will need to make a new application and pay the original fe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09:00Z</dcterms:created>
  <dc:creator>mselby1</dc:creator>
  <dc:description/>
  <cp:keywords/>
  <dc:language>en-US</dc:language>
  <cp:lastModifiedBy>Corby Bryan</cp:lastModifiedBy>
  <cp:lastPrinted>2025-05-17T10:18:00Z</cp:lastPrinted>
  <dcterms:modified xsi:type="dcterms:W3CDTF">2025-05-17T15:21:00Z</dcterms:modified>
  <cp:revision>11</cp:revision>
  <dc:subject/>
  <dc:title/>
</cp:coreProperties>
</file>