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Give God Cred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I know that you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sitive to God's goodn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ometimes you feel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not worthy of His kindn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you are, He said t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Jesus died on the cro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gave His only son, because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love for you and for all of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 kind, loving individu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do the best you ca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what comes your way and e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e things you do no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heart is big, fill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compassi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things you enjoy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, you do it with such pass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the right to celebr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at is good, all that you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you haven't forgott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give thanks, celebrate and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going in the right direction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ive God credit where credit is d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long as you do that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sings will keep coming to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4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06:00Z</dcterms:created>
  <dc:creator>Eman Susej</dc:creator>
  <dc:description/>
  <dc:language>en-US</dc:language>
  <cp:lastModifiedBy>Office XP</cp:lastModifiedBy>
  <dcterms:modified xsi:type="dcterms:W3CDTF">2008-06-14T17:06:00Z</dcterms:modified>
  <cp:revision>2</cp:revision>
  <dc:subject/>
  <dc:title>Your Love Will Live</dc:title>
</cp:coreProperties>
</file>