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Can Chang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mazing what happe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one has an open m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one lets go and lets Go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mazing what one will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what is going on,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 one always finds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s a way of soothing one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oubled mind, with comfort and 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don't have contro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 other people's actio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we do have control 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we will do, our reacti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is too short to waste time 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hings we don't have control o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an change what we are thin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we are guided by God's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His forgiveness, patienc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conditional love, day in and day ou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can let go of any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out a shadow of doub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02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54:00Z</dcterms:created>
  <dc:creator>Eman Susej</dc:creator>
  <dc:description/>
  <dc:language>en-US</dc:language>
  <cp:lastModifiedBy>Office XP</cp:lastModifiedBy>
  <dcterms:modified xsi:type="dcterms:W3CDTF">2008-06-08T23:54:00Z</dcterms:modified>
  <cp:revision>2</cp:revision>
  <dc:subject/>
  <dc:title>Your Love Will Live</dc:title>
</cp:coreProperties>
</file>