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Deserve To Be Happ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Birthday, I pr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proves to be the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ing you for a daught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 have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ching you grow 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been a plea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God's gif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e, indeed a treas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inue to let His love shi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is what He wants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radiate a glow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with others not only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o genuine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it your all; nothing l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, I love you so much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rds alone cannot expr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ky is the limit, ju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Him guide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deserve to be happ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that God has to off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2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19:00Z</dcterms:created>
  <dc:creator>Eman Susej</dc:creator>
  <dc:description/>
  <dc:language>en-US</dc:language>
  <cp:lastModifiedBy>Office XP</cp:lastModifiedBy>
  <dcterms:modified xsi:type="dcterms:W3CDTF">2008-06-09T00:19:00Z</dcterms:modified>
  <cp:revision>2</cp:revision>
  <dc:subject/>
  <dc:title>Your Love Will Live</dc:title>
</cp:coreProperties>
</file>