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cause Of Your Genero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share how grateful you are f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l that you have, the many blessing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 you give God all the credi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o, there is no second guessin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t’s because of your generosi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t the best is yet to com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 blesses His obedience childr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you help many, not just som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 will be times that y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 question, but do not fre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 will give you the reassuranc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will need, to do your bes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some may not acknowledge you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indness, it would be nice if they would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 know that He appreciates what you do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’t ever change, what you do is goo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y receive but only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w, that give, can be foun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keep it up, He will give you wh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need, enough to spread aroun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What you do to the least of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brethren, you do unto Me.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ember, that inner voice tha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aks to you, is not you, it is H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2/14/08 &lt;&gt;&lt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0:06:00Z</dcterms:created>
  <dc:creator>Frances Berumen</dc:creator>
  <dc:description/>
  <dc:language>en-US</dc:language>
  <cp:lastModifiedBy>Frances</cp:lastModifiedBy>
  <dcterms:modified xsi:type="dcterms:W3CDTF">2011-05-01T00:06:00Z</dcterms:modified>
  <cp:revision>2</cp:revision>
  <dc:subject/>
  <dc:title>You Are A Special Blessing</dc:title>
</cp:coreProperties>
</file>