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Love Of A Mot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other will always be a mom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matter how old children 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 doesn't keep her distanc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 is close by, never fa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ever we are hurtin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eling down, weak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is her comfor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ds that we see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matter how busy she i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e manages to find a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she seems to fi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right words to s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re is magic in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ve of a mother, I k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t is her love and pray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I carry, wherever I 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12/00 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28:00Z</dcterms:created>
  <dc:creator>Frances Berumen</dc:creator>
  <dc:description/>
  <dc:language>en-US</dc:language>
  <cp:lastModifiedBy>Frances Berumen</cp:lastModifiedBy>
  <dcterms:modified xsi:type="dcterms:W3CDTF">2006-08-14T05:29:00Z</dcterms:modified>
  <cp:revision>1</cp:revision>
  <dc:subject/>
  <dc:title>The Love Of A Mother</dc:title>
</cp:coreProperties>
</file>