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I Want To Hang 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have been friends sin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igh school, as you know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 have wonderful memorie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f all the places we would g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had our share of problems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nothing we couldn’t overco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pending time, with you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s always welcome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ere are miles, between us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we still call one an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ut of the love w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 for each othe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every now and then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get together and la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don’t know about you but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nt to hang on to what we have.</w:t>
      </w:r>
    </w:p>
    <w:p>
      <w:pPr>
        <w:pStyle w:val="Normal"/>
        <w:jc w:val="center"/>
        <w:rPr>
          <w:b/>
          <w:b/>
          <w:sz w:val="30"/>
          <w:szCs w:val="26"/>
        </w:rPr>
      </w:pPr>
      <w:r>
        <w:rPr>
          <w:b/>
          <w:sz w:val="30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0/2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8/2/02 TXu 1-059-5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15:00Z</dcterms:created>
  <dc:creator>Frances Berumen</dc:creator>
  <dc:description/>
  <dc:language>en-US</dc:language>
  <cp:lastModifiedBy>Office XP</cp:lastModifiedBy>
  <dcterms:modified xsi:type="dcterms:W3CDTF">2008-07-06T19:15:00Z</dcterms:modified>
  <cp:revision>2</cp:revision>
  <dc:subject/>
  <dc:title>Freedom </dc:title>
</cp:coreProperties>
</file>