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ime For Reflec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ster is a time for reflecti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me for making some chang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all over the world, as of L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given something up, one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Jesus died on the cro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of the love He had for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wants us to die to self, so 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es can be a better than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an make a difference,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can lead others to do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doesn't want us to suffer, He alre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that on the cross; that's why He c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us continue those changes not j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a year, let us go out on a 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us give His death a purpose by l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ife that will bring people closer to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we make those chang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ter people we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content, more at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is what others will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Him ther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we cannot f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help each one of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 this world a better pl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35:00Z</dcterms:created>
  <dc:creator>Eman Susej</dc:creator>
  <dc:description/>
  <dc:language>en-US</dc:language>
  <cp:lastModifiedBy>Office XP</cp:lastModifiedBy>
  <dcterms:modified xsi:type="dcterms:W3CDTF">2008-06-08T17:35:00Z</dcterms:modified>
  <cp:revision>2</cp:revision>
  <dc:subject/>
  <dc:title>Your Love Will Live</dc:title>
</cp:coreProperties>
</file>