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Of Your Genero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hare how grateful you are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 that you have, the many bless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you give God all the cred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, there is no second guess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’s because of your genero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the best is yet to c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blesses His obedience child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you help many, not just s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times that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question, but do not fr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ill give you the reassuran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need, to do your b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me may not acknowledge y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dness, it would be nice if they woul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know that He appreciates what you d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ever change, what you do is go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y receive but only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w, that give, can be foun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 keep it up. He will give you w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need, enough to spread arou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What you do to the leas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brethren, you do unto 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ember, that inner voice th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s to you, is not you, it is H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2/14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6:00Z</dcterms:created>
  <dc:creator>Frances Berumen</dc:creator>
  <dc:description/>
  <cp:keywords/>
  <dc:language>en-US</dc:language>
  <cp:lastModifiedBy>Frances</cp:lastModifiedBy>
  <dcterms:modified xsi:type="dcterms:W3CDTF">2016-09-28T13:05:00Z</dcterms:modified>
  <cp:revision>3</cp:revision>
  <dc:subject/>
  <dc:title>You Are A Special Blessing</dc:title>
</cp:coreProperties>
</file>