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me of you may remember the long 9 month build up to your first chil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ll of the plann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plott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nest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negligible sleep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n the 2 to 36 hours of intense labo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Depending on how much you were bless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then came the long road of raising them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ich on paper ends at 18 or 21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ut in reality continues into time memorial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You at least need to still get them Christmas presents as a minimu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gospel writers get thi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y know that Jesus' birth is bi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God coming dow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spending 9 months developing in Mary's womb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like you and I did in our mothers wombs is importan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Luke spends some time in chapter 1 acknowledging this proces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just as we acknowledged in Matthew on Friday nigh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 Luke the process gets the following lin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>“</w:t>
      </w:r>
      <w:r>
        <w:rPr>
          <w:sz w:val="28"/>
          <w:szCs w:val="28"/>
          <w:lang w:val="en-US"/>
        </w:rPr>
        <w:t xml:space="preserve">While they were there, </w:t>
      </w:r>
    </w:p>
    <w:p>
      <w:pPr>
        <w:pStyle w:val="Normal"/>
        <w:rPr>
          <w:position w:val="7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e time came for the baby to be born, </w:t>
      </w:r>
    </w:p>
    <w:p>
      <w:pPr>
        <w:pStyle w:val="Normal"/>
        <w:rPr>
          <w:sz w:val="28"/>
          <w:szCs w:val="28"/>
          <w:lang w:val="en-US"/>
        </w:rPr>
      </w:pPr>
      <w:r>
        <w:rPr>
          <w:position w:val="7"/>
          <w:sz w:val="28"/>
          <w:szCs w:val="28"/>
          <w:lang w:val="en-US"/>
        </w:rPr>
        <w:tab/>
        <w:t xml:space="preserve">7 </w:t>
      </w:r>
      <w:r>
        <w:rPr>
          <w:sz w:val="28"/>
          <w:szCs w:val="28"/>
          <w:lang w:val="en-US"/>
        </w:rPr>
        <w:t xml:space="preserve">and she gave birth to her firstborn, a son.”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f you were suddenly in a room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ith a pregnant woman who could not get to the hospital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you were responsible for delivering i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you would want another source besides the bibl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ecause all you would know i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“there is a time for the baby to be born.”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s well as, at the en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o let the mom wrap him in cloth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place him in a manger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ut only if there is no room at the in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Not the exact help you need at that moment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with a mom who's patience and energy is focused elsewhe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y is it so brief?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s not the birth important?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t i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ut look at where the gospels puts the focu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t is not in the birth itself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t is in letting others know about the birth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Matthew has the extensive drama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bout the wisemen hearing about it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nd Luke has the story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of the shepherds hearing about Jesus' birth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One from a star appearing in the heavens to Gentile scholar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other from heavenly angels appearing with a messag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worship of God for this moment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o despised and social outcast shepherd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Shepherd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>“</w:t>
      </w:r>
      <w:r>
        <w:rPr>
          <w:sz w:val="28"/>
          <w:szCs w:val="28"/>
        </w:rPr>
        <w:t xml:space="preserve">When they had seen him, </w:t>
      </w:r>
    </w:p>
    <w:p>
      <w:pPr>
        <w:pStyle w:val="Normal"/>
        <w:rPr>
          <w:position w:val="7"/>
          <w:sz w:val="28"/>
          <w:szCs w:val="28"/>
          <w:lang w:val="en-US"/>
        </w:rPr>
      </w:pPr>
      <w:r>
        <w:rPr>
          <w:sz w:val="28"/>
          <w:szCs w:val="28"/>
        </w:rPr>
        <w:tab/>
        <w:tab/>
        <w:t xml:space="preserve">they spread the word concerning what had been told them about this child, </w:t>
      </w:r>
    </w:p>
    <w:p>
      <w:pPr>
        <w:pStyle w:val="Normal"/>
        <w:rPr>
          <w:sz w:val="28"/>
          <w:szCs w:val="28"/>
          <w:lang w:val="en-US"/>
        </w:rPr>
      </w:pPr>
      <w:r>
        <w:rPr>
          <w:position w:val="7"/>
          <w:sz w:val="28"/>
          <w:szCs w:val="28"/>
          <w:lang w:val="en-US"/>
        </w:rPr>
        <w:tab/>
        <w:tab/>
        <w:t xml:space="preserve">18 </w:t>
      </w:r>
      <w:r>
        <w:rPr>
          <w:sz w:val="28"/>
          <w:szCs w:val="28"/>
          <w:lang w:val="en-US"/>
        </w:rPr>
        <w:t xml:space="preserve">and all who heard it were amazed at what the shepherds said to them.”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y shared the news with any and anyone who would liste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Wisemen would have as well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ut were warned in a dream not to go back to Hero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before that, </w:t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y came and worshipped the chil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y knew the world had change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brought gifts of thankfulness to the one who was bringing about this chang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oth of these stories get more ink that Mary's hard labor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reason i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s that they both describe the depths that God has gone to be hospitable to u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He welcomes those who are not in the know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rough sending a star to lead them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He welcomes thos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ho the world accepts only because they do the labor they don't want to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by sending his chief angel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a heavenly choru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to make sure they understand that this is importan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is hospitality can be seen in the words leading up to the birth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Matthew has a genealogy for 17 verse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In ther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he tells how God has brought the promised Messiah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 xml:space="preserve">to Abraham's people over the last 2000 year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at is some significant planning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Luke has a shorter timelin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showing heavenly beings appearing to Zechariah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Mar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John rejoicing within Elizabeth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to make it clear he is doing a new thing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Mary and Zechariah's songs tell agai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that God is bringing salvation and change to the worl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That a new thing has happene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ir songs are invitations to u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o come and be a part of this world changing ac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To make sure that we don't miss it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know that this is just the prelud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o all that Jesus would do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Jesus does not do anything her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at you or I have not don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every time it does happe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 birth of a new born child is a miracl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is particular chil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as going to do something that none of our ancestors had been able to do befor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or sinc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is child was differen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nd Go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like most new papa'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anted the world to know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o he held nothing back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s he made heaven and nature awar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at his great acts of hospitality were continuing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He desired for us to be part of his househol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He has sent his own son to invite u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e are that important to him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e are his childre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So he made sure we were awar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He wants us to be part of this Kingdom he is bringing to this worl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How will we respond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had reasons why we shouldn't go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ha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past tens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with Jesus' coming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God wiped all of those excuses off the tabl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e debt we owe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was paid by Jesus' death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e sin that kept us away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was wiped clean with Jesus' bloo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Our clothes that were blemished and impur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were made spotless and white through Jesus' righteousnes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distance between us and Go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as covered by God coming to u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ll of the reasons that we have ever used to politely decline a part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Jesus has negate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From not being worthy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o not having the right clothes to wear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n God's great hospitalit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he has ensured that all of us have no excuses not to be welcome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ven the classic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“I won't know anyone there.”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He wants us to tell anyone we know about the party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invite them to come to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o will you respond to God's hospitality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share God's offer with other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ometime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t is just a matter of them knowing you are going that is neede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o get them to join as well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et us make sure our friends know we are going!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So that we might welcome the stranger as well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ootnoteCharacters">
    <w:name w:val="Footnote Characters"/>
    <w:qFormat/>
    <w:rPr/>
  </w:style>
  <w:style w:type="character" w:styleId="Footnoteanchor">
    <w:name w:val="Foot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16:29:17Z</dcterms:created>
  <dc:creator>Ryan Mandeville</dc:creator>
  <dc:description/>
  <dc:language>en-US</dc:language>
  <cp:lastModifiedBy/>
  <cp:revision>0</cp:revision>
  <dc:subject/>
  <dc:title/>
</cp:coreProperties>
</file>