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ng Out The Best I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blessing the two o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.  A blessing to many ind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 look at your faces, the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is not all that hard to r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 love,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 together to renew your v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 the Lord to bless your un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ain and continue to show you h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give you all you need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passes, you will be cont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keep your eyes focused on Him,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know what is Heavenly 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gifts are ongoing, as you awa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morning, they ar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see through 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ses, they are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you feast your eyes on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given you with ado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will see that each day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rth is cause for celeb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make your love flouris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yond words, as husband and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you  continue to l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take part in your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6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7:00Z</dcterms:created>
  <dc:creator>Eman Susej</dc:creator>
  <dc:description/>
  <dc:language>en-US</dc:language>
  <cp:lastModifiedBy>Office XP</cp:lastModifiedBy>
  <dcterms:modified xsi:type="dcterms:W3CDTF">2008-06-09T18:03:00Z</dcterms:modified>
  <cp:revision>4</cp:revision>
  <dc:subject/>
  <dc:title>Your Love Will Live</dc:title>
</cp:coreProperties>
</file>