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pe, Without Faith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hope, dre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never be dream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would throw i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el, not even attemp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hope, a b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orrow would disapp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one would venture out i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unknown simply for f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hope, go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never be m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aste of vic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would for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what happ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each new 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hope one marches forwar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ching for answers, solutions and a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what you are going throug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s hope hard to believe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ng in there, Hope will see yo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, making life easier to l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hopes without fait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just empty desi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faith is no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y, it require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ieving in the Heave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her who is always n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st Him implicitly,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nothing for you to f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faith anything is possib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ope of dreams coming tru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remember with faith comes trusting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 will grant only what is best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40:00Z</dcterms:created>
  <dc:creator>Frances Berumen</dc:creator>
  <dc:description/>
  <dc:language>en-US</dc:language>
  <cp:lastModifiedBy>Frances Berumen</cp:lastModifiedBy>
  <dcterms:modified xsi:type="dcterms:W3CDTF">2006-07-17T05:43:00Z</dcterms:modified>
  <cp:revision>1</cp:revision>
  <dc:subject/>
  <dc:title>Hope, Without Faith</dc:title>
</cp:coreProperties>
</file>