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ppy Birthday Jesus, and than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You for sharing it with us too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e’ve all gathered together with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ove ones, opened a present or two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d as we look back of the many gifts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You have given throughout the year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e blessings have been many, priceles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n every way, to some very dea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d one of those gifts is Sacred Space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e have shared it with family and friends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hey too have found comfort each time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ey visit, the blessings there never end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d the people you have sent the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o enhaunce what was already there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nly shows the love You have for us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sign of someone who really cares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27:00Z</dcterms:created>
  <dc:creator>Frances Berumen</dc:creator>
  <dc:description/>
  <dc:language>en-US</dc:language>
  <cp:lastModifiedBy>Frances Berumen</cp:lastModifiedBy>
  <dcterms:modified xsi:type="dcterms:W3CDTF">2006-11-27T06:57:00Z</dcterms:modified>
  <cp:revision>1</cp:revision>
  <dc:subject/>
  <dc:title>Happy Birthday Jesus, and thank</dc:title>
</cp:coreProperties>
</file>