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October 10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 Meters on Oak Street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pprove the Purchase of Halloween Treat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ppoint Anti-Fraud Committe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Refund Check for Sewer Credit at 515 Chapin St. Due to Lea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Accept Police Chief’s Resign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Appoint New Police Chief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Antenna at Firehouse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 Alley by Brockhouse Lot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Discuss &amp; Approve Police Department Salari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21:00Z</dcterms:created>
  <dc:creator>Bryce</dc:creator>
  <dc:description/>
  <cp:keywords/>
  <dc:language>en-US</dc:language>
  <cp:lastModifiedBy>Village Clerk</cp:lastModifiedBy>
  <cp:lastPrinted>2018-09-10T08:08:00Z</cp:lastPrinted>
  <dcterms:modified xsi:type="dcterms:W3CDTF">2018-10-05T17:21:00Z</dcterms:modified>
  <cp:revision>2</cp:revision>
  <dc:subject/>
  <dc:title>Village of Chapin</dc:title>
</cp:coreProperties>
</file>