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You Were Listenin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were listening, yo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on't smoke nor drink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ecause you said "I don'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are what others think.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were listening whe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said "try to do your part.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now help other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ith a gentle hear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were listening, I ca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ear you give others advic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have grow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p to be very wis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look at you an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am so amaze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h, what a wonderful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hild I have raise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9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2/12/06 TXu 988-89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22:35:00Z</dcterms:created>
  <dc:creator>Frances Berumen</dc:creator>
  <dc:description/>
  <dc:language>en-US</dc:language>
  <cp:lastModifiedBy>Frances Berumen</cp:lastModifiedBy>
  <dcterms:modified xsi:type="dcterms:W3CDTF">2006-10-07T22:36:00Z</dcterms:modified>
  <cp:revision>1</cp:revision>
  <dc:subject/>
  <dc:title>You Were Listening</dc:title>
</cp:coreProperties>
</file>