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anuary 10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a Fitness Program for Fire Depart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ion &amp; Possible Approval of an Ordinance Adopting a Policy Prohibiting Sexual Harassment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Bus Stop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 MFT Investment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rove Extrication Suits &amp; Gloves for CAR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mbria" w:ascii="Cambria" w:hAnsi="Cambria"/>
        </w:rPr>
        <w:t xml:space="preserve">3. Approve ALS Equipment &amp; Training Equipment for CAR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King Airway Visual Intubation Device for CARS ALS Upgrad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Approve Extrication Gloves, 10 SCBA Mask Bags &amp; 10 Boxes of Fire Wipes for Fire Depart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an Ordinance Establishing Procedures &amp; Regulations Governing Procurement Procedures Involving Federal Funds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Discussion &amp; Possible Approval of an Ordinance Amending Ordinance No. 2013-11 Entitled “An Ordinance Regulating the Sale of Alcoholic Liquors”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ion &amp; Possible Approval of New Rescue Squad Members &amp; Equipment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14:00Z</dcterms:created>
  <dc:creator>Bryce</dc:creator>
  <dc:description/>
  <cp:keywords/>
  <dc:language>en-US</dc:language>
  <cp:lastModifiedBy>Village Clerk</cp:lastModifiedBy>
  <cp:lastPrinted>2018-01-05T10:37:00Z</cp:lastPrinted>
  <dcterms:modified xsi:type="dcterms:W3CDTF">2018-01-05T18:14:00Z</dcterms:modified>
  <cp:revision>2</cp:revision>
  <dc:subject/>
  <dc:title>Village of Chapin</dc:title>
</cp:coreProperties>
</file>