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w:t>
      </w:r>
      <w:r>
        <w:rPr>
          <w:sz w:val="40"/>
          <w:szCs w:val="40"/>
        </w:rPr>
        <w:t xml:space="preserve">For The Beauty of the Earth” </w:t>
      </w:r>
    </w:p>
    <w:p>
      <w:pPr>
        <w:pStyle w:val="Normal"/>
        <w:rPr>
          <w:sz w:val="40"/>
          <w:szCs w:val="40"/>
        </w:rPr>
      </w:pPr>
      <w:r>
        <w:rPr>
          <w:sz w:val="34"/>
          <w:szCs w:val="40"/>
        </w:rPr>
        <w:t>Sermon by Jenny Williams,</w:t>
      </w:r>
      <w:r>
        <w:rPr>
          <w:sz w:val="40"/>
          <w:szCs w:val="40"/>
        </w:rPr>
        <w:t xml:space="preserve"> </w:t>
      </w:r>
      <w:r>
        <w:rPr>
          <w:sz w:val="28"/>
          <w:szCs w:val="40"/>
        </w:rPr>
        <w:t>July 28, 2019</w:t>
      </w:r>
    </w:p>
    <w:p>
      <w:pPr>
        <w:pStyle w:val="Normal"/>
        <w:rPr>
          <w:sz w:val="28"/>
          <w:szCs w:val="28"/>
        </w:rPr>
      </w:pPr>
      <w:r>
        <w:rPr>
          <w:sz w:val="28"/>
          <w:szCs w:val="28"/>
        </w:rPr>
      </w:r>
    </w:p>
    <w:p>
      <w:pPr>
        <w:pStyle w:val="Normal"/>
        <w:rPr>
          <w:sz w:val="36"/>
          <w:szCs w:val="36"/>
        </w:rPr>
      </w:pPr>
      <w:r>
        <w:rPr>
          <w:sz w:val="36"/>
          <w:szCs w:val="36"/>
        </w:rPr>
        <w:t xml:space="preserve">I’m sure we’ve all heard the expression “Stop and smell the roses”. Of course we have. The question is, do we? Sometimes I think we are so caught up in today’s world that we forget all the little things. And even the big things sometimes. The news reported on Friday that a man in New York City had left his one year old twins in his car while he went to work. He forgot them. They both died. Imagine having to go through life being so busy, so preoccupied that you forget your own children. But it happens. Now that father has to live with that for the rest of his life, and he may also do jail time because of it. I can’t even comprehend that. But that’s the way it is now. We seem to be so preoccupied with work and the stresses it puts upon us. More stress to pay the bills, do well so we can be promoted, even to buy the things we think we can't live without. Has it always been this way? I don’t know. But it seems like technology is taking over for us. We don’t have to think any more. Just ask Alexa and she’ll figure it out. No more memorizing the multiplication tables, no more cursive writing, no more reading because you can just watch the movie. We seem to be losing our minds, literally. We don’t have to think anymore – the technology can do it for us. </w:t>
      </w:r>
    </w:p>
    <w:p>
      <w:pPr>
        <w:pStyle w:val="Normal"/>
        <w:rPr>
          <w:sz w:val="36"/>
          <w:szCs w:val="36"/>
        </w:rPr>
      </w:pPr>
      <w:r>
        <w:rPr>
          <w:sz w:val="36"/>
          <w:szCs w:val="36"/>
        </w:rPr>
      </w:r>
    </w:p>
    <w:p>
      <w:pPr>
        <w:pStyle w:val="Normal"/>
        <w:rPr>
          <w:sz w:val="36"/>
          <w:szCs w:val="36"/>
        </w:rPr>
      </w:pPr>
      <w:r>
        <w:rPr>
          <w:sz w:val="36"/>
          <w:szCs w:val="36"/>
        </w:rPr>
        <w:t>But if we let technology do everything for us, we will miss a lot of the world arounds us. If it’s a small thing, probably nobody will notice it. If it’s a big thing, it’ll be on the news. It seems like the only thing on the news these days is something bad or politics. There’s hardly anything good mentioned anymore. Don’t get me wrong, I have WBZ news radio on in my car all the time, and I can’t live without Channel 5, but even I get so sick of seeing the same stuff on tv day after day. I think the media thrives on the bad stuff and it rubs off on us. We need to hear a good story now and then, but it doesn’t seem like we are getting much lately.</w:t>
      </w:r>
    </w:p>
    <w:p>
      <w:pPr>
        <w:pStyle w:val="Normal"/>
        <w:rPr>
          <w:sz w:val="36"/>
          <w:szCs w:val="36"/>
        </w:rPr>
      </w:pPr>
      <w:r>
        <w:rPr>
          <w:sz w:val="36"/>
          <w:szCs w:val="36"/>
        </w:rPr>
        <w:t>The reason I picked for the beauty of the earth for my sermon title was because even though we have tons of bad stuff in the world, we should consider ourselves so lucky for the good stuff we have. Look at this beautiful earth that God gave to us. If we don’t squander it, or build on every available square inch of it, it’s a pretty nice spot. We New Englanders are especially lucky. We have both hot and cold weather. (It could be hot OR cold all year). We have mountains and we have oceans, lots of wildlife, and lots of land (until we build on every square inch of it). We don’t have a lot of nasty weather like tornados (well not too often) and hurricanes and blizzards don’t occur here as often as they do in other places. We have forests and birds and flowers sent right here for us to enjoy. In Job, we read “But ask the animals and they will teach you; the birds of the air and they will tell you; ask the plants of the earth and they will teach you; and the fish of the sea will declare to you. Who among all these does not know that the hand of the Lord has done this? In his hand is the life of every living thing and the breath of every human being.” (Job 12:7–10)</w:t>
      </w:r>
    </w:p>
    <w:p>
      <w:pPr>
        <w:pStyle w:val="Normal"/>
        <w:rPr>
          <w:sz w:val="36"/>
          <w:szCs w:val="36"/>
        </w:rPr>
      </w:pPr>
      <w:r>
        <w:rPr>
          <w:sz w:val="36"/>
          <w:szCs w:val="36"/>
        </w:rPr>
      </w:r>
    </w:p>
    <w:p>
      <w:pPr>
        <w:pStyle w:val="Normal"/>
        <w:rPr>
          <w:sz w:val="36"/>
          <w:szCs w:val="36"/>
        </w:rPr>
      </w:pPr>
      <w:r>
        <w:rPr>
          <w:sz w:val="36"/>
          <w:szCs w:val="36"/>
        </w:rPr>
        <w:t>Occasionally, Pastor Steve’s wife Karen will ask for prayers for the birds that she has at their feeders or the flowers all around. I used to think “really”? There seems to be much more important stuff to pray for. But then I thought about it, and I eventually thanked her for bringing it up. Because I think we miss a lot of that. I certainly do. But I’ve started slowing down my thought process and noticing things I haven’t before. And do you know what I’m doing more now? Praying. I used to pray when I took my dogs out every morning. Before I got my dogs I did it in the shower! I’d go down the whole list of who I wanted to pray for, whether it be for a sick family member, the homeless, or even the president. It started to feel like a chore. I would do my whole list and then realize I left someone out and then I’d feel bad. So I said to myself, this doesn’t feel right. Then Pastor Steve said in one of his sermons that prayer doesn’t have to be this long, convoluted thing. All you have to say is Help me to do your will. That’s pretty easy. So now instead of praying just once in the morning, I pray all day long. And it’s not and “official” prayer, it’s mostly just a “Thank you God for this day”. I say that all day. Mostly I say it when I’m by myself, but I have been known to be talking out loud when I walk my dogs too. Or when I come off Route 24 and see a beautiful sunset or a different cloud in the sky. Or when I see a hummingbird or a deer. Or a dragonfly or a cucumber on one of my cucumber plants. That one really needs a thank you! I brought my glads in because they took my breath away last night. They are so beautiful! And you see the lighter one? You could say it was just the person at Market Basket who put it together. Maybe not. It could be that the lighter one was there so you would notice the darker ones. Or vice versa. Either way they are beautiful. You get the idea. I am truly thankful for all of these things. I could do without the ants or the wasps, but I’ll take the rest. As we will be singing next, all things bright and beautiful all creatures great and small. All things wise and wonderful, the Lord God made them all. And aren’t we lucky that he did?</w:t>
      </w:r>
    </w:p>
    <w:p>
      <w:pPr>
        <w:pStyle w:val="Normal"/>
        <w:rPr>
          <w:sz w:val="36"/>
          <w:szCs w:val="36"/>
        </w:rPr>
      </w:pPr>
      <w:r>
        <w:rPr>
          <w:sz w:val="36"/>
          <w:szCs w:val="36"/>
        </w:rPr>
      </w:r>
    </w:p>
    <w:p>
      <w:pPr>
        <w:pStyle w:val="Normal"/>
        <w:rPr>
          <w:sz w:val="36"/>
          <w:szCs w:val="36"/>
        </w:rPr>
      </w:pPr>
      <w:r>
        <w:rPr>
          <w:sz w:val="36"/>
          <w:szCs w:val="36"/>
        </w:rPr>
        <w:t>As Pastor Steve said last week, we should see things through the Jesus lens, the God lens, or the spirit lens, whatever you want to call it. (I guess I do listen to his sermons!) All these things were created just for us, and it’s up to us to appreciate them. One thing prayer does is slow you down and helps you realize that. It keeps you grounded. For me, it makes me realize that I am not in charge even though I’d like to be sometimes. There is a greater being and for me, that’s God.</w:t>
      </w:r>
    </w:p>
    <w:p>
      <w:pPr>
        <w:pStyle w:val="Normal"/>
        <w:rPr>
          <w:sz w:val="36"/>
          <w:szCs w:val="36"/>
        </w:rPr>
      </w:pPr>
      <w:r>
        <w:rPr>
          <w:sz w:val="36"/>
          <w:szCs w:val="36"/>
        </w:rPr>
      </w:r>
    </w:p>
    <w:p>
      <w:pPr>
        <w:pStyle w:val="Normal"/>
        <w:rPr>
          <w:sz w:val="36"/>
          <w:szCs w:val="36"/>
        </w:rPr>
      </w:pPr>
      <w:r>
        <w:rPr>
          <w:sz w:val="36"/>
          <w:szCs w:val="36"/>
        </w:rPr>
        <w:t>So stop and smell the roses. And the daisies, daffodils, and peonies too. Remember what has been given to us and be grateful for it. Pray if you want to. But at least say thank you. Slow down and take it one day at a time. She got it. I’m starting to. Are you?</w:t>
      </w:r>
    </w:p>
    <w:p>
      <w:pPr>
        <w:pStyle w:val="Normal"/>
        <w:rPr>
          <w:sz w:val="36"/>
          <w:szCs w:val="36"/>
        </w:rPr>
      </w:pPr>
      <w:r>
        <w:rPr>
          <w:sz w:val="36"/>
          <w:szCs w:val="36"/>
        </w:rPr>
      </w:r>
    </w:p>
    <w:p>
      <w:pPr>
        <w:pStyle w:val="Normal"/>
        <w:rPr>
          <w:sz w:val="36"/>
          <w:szCs w:val="36"/>
        </w:rPr>
      </w:pPr>
      <w:r>
        <w:rPr>
          <w:sz w:val="36"/>
          <w:szCs w:val="36"/>
        </w:rPr>
        <w:t>Prayer: Lord, help us to see you in all that lives and thrives around us. Help us to be good stewards of this world. Give us grateful hearts for all that we have and all that we are in you. Amen.</w:t>
      </w:r>
    </w:p>
    <w:sectPr>
      <w:type w:val="nextPage"/>
      <w:pgSz w:w="12240" w:h="15840"/>
      <w:pgMar w:left="950" w:right="9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he-IL"/>
    </w:rPr>
  </w:style>
  <w:style w:type="paragraph" w:styleId="Footer">
    <w:name w:val="Footer"/>
    <w:basedOn w:val="Normal"/>
    <w:pPr>
      <w:tabs>
        <w:tab w:val="clear" w:pos="720"/>
        <w:tab w:val="center" w:pos="4680" w:leader="none"/>
        <w:tab w:val="right" w:pos="9360" w:leader="none"/>
      </w:tabs>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5:00Z</dcterms:created>
  <dc:creator>DCW</dc:creator>
  <dc:description/>
  <dc:language>en-US</dc:language>
  <cp:lastModifiedBy>Finnie</cp:lastModifiedBy>
  <cp:lastPrinted>2018-08-30T08:53:00Z</cp:lastPrinted>
  <dcterms:modified xsi:type="dcterms:W3CDTF">2019-08-13T13:15:00Z</dcterms:modified>
  <cp:revision>2</cp:revision>
  <dc:subject/>
  <dc:title>Prize descriptions by date</dc:title>
</cp:coreProperties>
</file>