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y Word Will Live, Because Of Yo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joy inside you, is stirring,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way that those around can tel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nding endless hours making su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everything in your life goes w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your hard work, the exci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even the setbacks I can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, my child, I am so proud of you. 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fforts have not gone unnoticed by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try so hard to pass alo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ove and peace I g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what has been said or do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anage somehow to forg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been an instru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haring my promise to a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, their loving Father,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arby to catch them when they f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let others know that I wan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enade them, gently, with a very special s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words I sing, are for you too my child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t is with me, that you still bel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ant you to continue to proclaim 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day, let others know of my existe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don’t despair when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 go that extra dist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ve high hopes for the world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of people like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ant you to pass the word along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eryone, in what you say and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make this promise, I will stir up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re in you, so that you will never forg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always somebody out th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doesn’t know of me, y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11/11/97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42:00Z</dcterms:created>
  <dc:creator>Frances Berumen</dc:creator>
  <dc:description/>
  <dc:language>en-US</dc:language>
  <cp:lastModifiedBy>Frances Berumen</cp:lastModifiedBy>
  <dcterms:modified xsi:type="dcterms:W3CDTF">2006-07-26T04:43:00Z</dcterms:modified>
  <cp:revision>1</cp:revision>
  <dc:subject/>
  <dc:title>My Word Will Live, Because Of You </dc:title>
</cp:coreProperties>
</file>