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 I Am Commit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am making a commit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yself and 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am going to be as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can be while working with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leave all my troub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hind, give myself wholehearted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 will give God my undivi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tion, all of me, complet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pass His love in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say and in my body langu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be a reflection of God’s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ting others with hope not anguis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all that He has giv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, He is not asking muc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harmony, perhaps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's heart I just might to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important that others know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efforts but He will indeed not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He is th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, I am committed to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day I will die to selfishness,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ud of being His vessel, just becau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sacrifice my own nee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Jesus did for us on the cro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6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0:00Z</dcterms:created>
  <dc:creator>Office XP</dc:creator>
  <dc:description/>
  <dc:language>en-US</dc:language>
  <cp:lastModifiedBy>Office XP</cp:lastModifiedBy>
  <dcterms:modified xsi:type="dcterms:W3CDTF">2008-06-18T04:50:00Z</dcterms:modified>
  <cp:revision>2</cp:revision>
  <dc:subject/>
  <dc:title>Father I Need Help</dc:title>
</cp:coreProperties>
</file>