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6525260" cy="193294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9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0pt;width:513.75pt;height:152.15pt;mso-wrap-style:none;v-text-anchor:middle">
                <v:fill o:detectmouseclick="t" type="solid" color2="black"/>
                <v:stroke color="#33cc33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7445</wp:posOffset>
                </wp:positionH>
                <wp:positionV relativeFrom="paragraph">
                  <wp:posOffset>114300</wp:posOffset>
                </wp:positionV>
                <wp:extent cx="4791075" cy="85915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85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LOOM's BIG BUCK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33" stroked="t" o:allowincell="f" style="position:absolute;margin-left:90.35pt;margin-top:9pt;width:377.2pt;height:6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LOOM's BIG BUCKS</w:t>
                      </w:r>
                    </w:p>
                  </w:txbxContent>
                </v:textbox>
                <v:path textpathok="t"/>
                <v:textpath on="t" fitshape="t" string="BLOOM's BIG BUCKS" style="font-family:&quot;Impact&quot;;font-size:12pt"/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7140</wp:posOffset>
                </wp:positionH>
                <wp:positionV relativeFrom="paragraph">
                  <wp:posOffset>91440</wp:posOffset>
                </wp:positionV>
                <wp:extent cx="1739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sed NEW BLOOM’s BU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pt;margin-top:7.2pt;width:13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sed NEW BLOOM’s BUCK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24460</wp:posOffset>
                </wp:positionV>
                <wp:extent cx="6804660" cy="218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184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3E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3E82" strokeweight="6pt" style="position:absolute;rotation:-0;width:535.8pt;height:172pt;mso-wrap-distance-left:9.05pt;mso-wrap-distance-right:9.05pt;mso-wrap-distance-top:0pt;mso-wrap-distance-bottom:0pt;margin-top:-9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252730</wp:posOffset>
            </wp:positionV>
            <wp:extent cx="1917700" cy="990600"/>
            <wp:effectExtent l="0" t="0" r="0" b="0"/>
            <wp:wrapNone/>
            <wp:docPr id="5" name="28037-clip-art-graphic-of-a-flat-green-dollar-bill-cartoon-character-in-a-blue-circular-logo-with-lines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037-clip-art-graphic-of-a-flat-green-dollar-bill-cartoon-character-in-a-blue-circular-logo-with-lines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19600</wp:posOffset>
            </wp:positionH>
            <wp:positionV relativeFrom="paragraph">
              <wp:posOffset>271780</wp:posOffset>
            </wp:positionV>
            <wp:extent cx="609600" cy="717550"/>
            <wp:effectExtent l="0" t="0" r="0" b="0"/>
            <wp:wrapNone/>
            <wp:docPr id="7" name="24712-clip-art-graphic-of-a-rolled-greenback-dollar-bill-banknote-cartoon-character-with-welcoming-open-arms-by-toons4biz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712-clip-art-graphic-of-a-rolled-greenback-dollar-bill-banknote-cartoon-character-with-welcoming-open-arms-by-toons4biz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271780</wp:posOffset>
            </wp:positionV>
            <wp:extent cx="1066800" cy="863600"/>
            <wp:effectExtent l="0" t="0" r="0" b="0"/>
            <wp:wrapNone/>
            <wp:docPr id="8" name="24564-clip-art-graphic-of-a-flat-green-dollar-bill-cartoon-character-with-a-bright-idea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564-clip-art-graphic-of-a-flat-green-dollar-bill-cartoon-character-with-a-bright-idea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00700</wp:posOffset>
            </wp:positionH>
            <wp:positionV relativeFrom="paragraph">
              <wp:posOffset>64770</wp:posOffset>
            </wp:positionV>
            <wp:extent cx="711200" cy="711200"/>
            <wp:effectExtent l="0" t="0" r="0" b="0"/>
            <wp:wrapNone/>
            <wp:docPr id="9" name="24609-clip-art-graphic-of-a-flat-green-dollar-bill-cartoon-character-flexing-his-arm-muscles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609-clip-art-graphic-of-a-flat-green-dollar-bill-cartoon-character-flexing-his-arm-muscles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215</wp:posOffset>
                </wp:positionH>
                <wp:positionV relativeFrom="paragraph">
                  <wp:posOffset>37465</wp:posOffset>
                </wp:positionV>
                <wp:extent cx="244475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 www.kbumreading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40.5pt;mso-wrap-distance-left:9.05pt;mso-wrap-distance-right:9.05pt;mso-wrap-distance-top:0pt;mso-wrap-distance-bottom:0pt;margin-top:2.9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- www.kbumread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2230</wp:posOffset>
                </wp:positionV>
                <wp:extent cx="6449060" cy="2057400"/>
                <wp:effectExtent l="50800" t="50800" r="50800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4.9pt;width:507.75pt;height:161.95pt;mso-wrap-style:none;v-text-anchor:middle">
                <v:fill o:detectmouseclick="t" type="solid" color2="black"/>
                <v:stroke color="#7030a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-290830</wp:posOffset>
                </wp:positionV>
                <wp:extent cx="1600835" cy="785495"/>
                <wp:effectExtent l="5080" t="5080" r="2387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emb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7.15pt;margin-top:-22.95pt;width:126pt;height:6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ember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.kbumreading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11430</wp:posOffset>
                </wp:positionV>
                <wp:extent cx="6271260" cy="1905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$5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ere is ___?  Who is ___? What is 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Can you list ____?  How would you describe 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can you recall 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What do you remember about 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How would you define 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choose, define, label, list, match, spell, tell, f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493.8pt;height:150pt;mso-wrap-distance-left:9.05pt;mso-wrap-distance-right:9.05pt;mso-wrap-distance-top:0pt;mso-wrap-distance-bottom:0pt;margin-top:-0.9pt;mso-position-vertical-relative:text;margin-left:2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$5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ere is ___?  Who is ___? What is 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Can you list ____?  How would you describe 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can you recall 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What do you remember about 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How would you define 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choose, define, label, list, match, spell, tell, f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92040</wp:posOffset>
            </wp:positionH>
            <wp:positionV relativeFrom="paragraph">
              <wp:posOffset>24130</wp:posOffset>
            </wp:positionV>
            <wp:extent cx="749300" cy="990600"/>
            <wp:effectExtent l="0" t="0" r="0" b="0"/>
            <wp:wrapNone/>
            <wp:docPr id="14" name="24712-clip-art-graphic-of-a-rolled-greenback-dollar-bill-banknote-cartoon-character-with-welcoming-open-arms-by-toons4biz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712-clip-art-graphic-of-a-rolled-greenback-dollar-bill-banknote-cartoon-character-with-welcoming-open-arms-by-toons4biz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6563360" cy="2057400"/>
                <wp:effectExtent l="50800" t="50800" r="50800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1.55pt;width:516.75pt;height:161.95pt;mso-wrap-style:none;v-text-anchor:middle">
                <v:fill o:detectmouseclick="t" type="solid" color2="black"/>
                <v:stroke color="#7030a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6385560" cy="1905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$10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is the main idea? How can you rephrase 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How can you explain what is happening 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facts or ideas show 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Which is the best answer 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How can you basically summarize 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classify, compare, contrast, explain, relate, outline, inf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502.8pt;height:150pt;mso-wrap-distance-left:9.05pt;mso-wrap-distance-right:9.05pt;mso-wrap-distance-top:0pt;mso-wrap-distance-bottom:0pt;margin-top:4.55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$10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is the main idea? How can you rephrase 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How can you explain what is happening 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facts or ideas show 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Which is the best answer 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How can you basically summarize 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classify, compare, contrast, explain, relate, outline, inf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-459105</wp:posOffset>
                </wp:positionV>
                <wp:extent cx="1600835" cy="686435"/>
                <wp:effectExtent l="5080" t="5080" r="267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nder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-36.2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nderstan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.kbumreading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-1905</wp:posOffset>
            </wp:positionV>
            <wp:extent cx="739140" cy="869950"/>
            <wp:effectExtent l="0" t="0" r="0" b="0"/>
            <wp:wrapNone/>
            <wp:docPr id="19" name="24712-clip-art-graphic-of-a-rolled-greenback-dollar-bill-banknote-cartoon-character-with-welcoming-open-arms-by-toons4biz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712-clip-art-graphic-of-a-rolled-greenback-dollar-bill-banknote-cartoon-character-with-welcoming-open-arms-by-toons4biz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80645</wp:posOffset>
                </wp:positionV>
                <wp:extent cx="6563360" cy="2057400"/>
                <wp:effectExtent l="50800" t="50800" r="5080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6.35pt;width:516.75pt;height:161.95pt;mso-wrap-style:none;v-text-anchor:middle">
                <v:fill o:detectmouseclick="t" type="solid" color2="black"/>
                <v:stroke color="#7030a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-186055</wp:posOffset>
                </wp:positionV>
                <wp:extent cx="1407795" cy="8108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96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ppl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5pt;margin-top:-14.7pt;width:110.8pt;height:6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pply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.kbumreading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20970</wp:posOffset>
            </wp:positionH>
            <wp:positionV relativeFrom="paragraph">
              <wp:posOffset>111125</wp:posOffset>
            </wp:positionV>
            <wp:extent cx="598170" cy="703580"/>
            <wp:effectExtent l="0" t="0" r="0" b="0"/>
            <wp:wrapNone/>
            <wp:docPr id="23" name="24712-clip-art-graphic-of-a-rolled-greenback-dollar-bill-banknote-cartoon-character-with-welcoming-open-arms-by-toons4biz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4712-clip-art-graphic-of-a-rolled-greenback-dollar-bill-banknote-cartoon-character-with-welcoming-open-arms-by-toons4biz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-18415</wp:posOffset>
                </wp:positionV>
                <wp:extent cx="6385560" cy="1905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$20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would you use 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What examples can you find to 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ow would you organize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What questions would you ask in an interview 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>What facts would you choose to show 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apply, build, choose, construct, organize, plan, utilize, inter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502.8pt;height:150pt;mso-wrap-distance-left:9.05pt;mso-wrap-distance-right:9.05pt;mso-wrap-distance-top:0pt;mso-wrap-distance-bottom:0pt;margin-top:-1.45pt;mso-position-vertical-relative:text;margin-left:2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$20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would you use 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What examples can you find to 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ow would you organize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What questions would you ask in an interview 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>What facts would you choose to show 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apply, build, choose, construct, organize, plan, utilize, intervi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15240</wp:posOffset>
                </wp:positionV>
                <wp:extent cx="6565900" cy="2057400"/>
                <wp:effectExtent l="50800" t="50800" r="50800" b="50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.2pt;width:516.95pt;height:161.95pt;mso-wrap-style:none;v-text-anchor:middle">
                <v:fill o:detectmouseclick="t" type="solid" color2="black"/>
                <v:stroke color="#7030a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6050</wp:posOffset>
                </wp:positionH>
                <wp:positionV relativeFrom="paragraph">
                  <wp:posOffset>-259080</wp:posOffset>
                </wp:positionV>
                <wp:extent cx="1600835" cy="851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alyz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-20.45pt;width:126pt;height:6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alyz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.kbumreading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40640</wp:posOffset>
                </wp:positionV>
                <wp:extent cx="6433820" cy="20167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0167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$5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  <w:tab/>
                              <w:t>What conclusions can you draw _______? Eviden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How would you classify 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What is the theme? Text eviden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How can distinguish between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What are the key features of 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How would you compare and contrast 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hat is the relationship between ___ and 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alyze, assume, classify, conclusion, distinguish, examine, inference, inspect, simplify, test fo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506.6pt;height:158.8pt;mso-wrap-distance-left:9.05pt;mso-wrap-distance-right:9.05pt;mso-wrap-distance-top:0pt;mso-wrap-distance-bottom:0pt;margin-top:3.2pt;mso-position-vertical-relative:text;margin-left:2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$50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</w:t>
                        <w:tab/>
                        <w:t>What conclusions can you draw _______? Eviden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>How would you classify 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>What is the theme? Text eviden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>How can distinguish between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>What are the key features of 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>How would you compare and contrast 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hat is the relationship between ___ and 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nalyze, assume, classify, conclusion, distinguish, examine, inference, inspect, simplify, test fo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891540" cy="1257300"/>
            <wp:effectExtent l="0" t="0" r="0" b="0"/>
            <wp:wrapNone/>
            <wp:docPr id="29" name="24609-clip-art-graphic-of-a-flat-green-dollar-bill-cartoon-character-flexing-his-arm-muscles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4609-clip-art-graphic-of-a-flat-green-dollar-bill-cartoon-character-flexing-his-arm-muscles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34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63500</wp:posOffset>
                </wp:positionV>
                <wp:extent cx="6654800" cy="2057400"/>
                <wp:effectExtent l="50800" t="50800" r="50800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5pt;width:523.95pt;height:161.95pt;mso-wrap-style:none;v-text-anchor:middle">
                <v:fill o:detectmouseclick="t" type="solid" color2="black"/>
                <v:stroke color="#7030a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5740</wp:posOffset>
                </wp:positionH>
                <wp:positionV relativeFrom="paragraph">
                  <wp:posOffset>-313690</wp:posOffset>
                </wp:positionV>
                <wp:extent cx="1481455" cy="851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140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valu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-24.75pt;width:116.6pt;height:6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valua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.kbumreading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-38100</wp:posOffset>
                </wp:positionV>
                <wp:extent cx="6568440" cy="1905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$100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Judge what would be the best way to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Evaluate whether you would _____or 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How would you compare______ with 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Was it right or wrong for_______? Expla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How effective was______?  Estimate 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What judgment would you make 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What is your opinion? Justify your thin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praise, assess, award, compare, contrast, determine, defend, disprove, justify, opinion, ju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517.2pt;height:150pt;mso-wrap-distance-left:9.05pt;mso-wrap-distance-right:9.05pt;mso-wrap-distance-top:0pt;mso-wrap-distance-bottom:0pt;margin-top:-3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$100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  <w:tab/>
                      </w:r>
                      <w:r>
                        <w:rPr>
                          <w:b/>
                        </w:rPr>
                        <w:t>Judge what would be the best way to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Evaluate whether you would _____or 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How would you compare______ with 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Was it right or wrong for_______? Expla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How effective was______?  Estimate 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What judgment would you make 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What is your opinion? Justify your think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praise, assess, award, compare, contrast, determine, defend, disprove, justify, opinion, j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11040</wp:posOffset>
            </wp:positionH>
            <wp:positionV relativeFrom="paragraph">
              <wp:posOffset>17780</wp:posOffset>
            </wp:positionV>
            <wp:extent cx="1117600" cy="1295400"/>
            <wp:effectExtent l="0" t="0" r="0" b="0"/>
            <wp:wrapNone/>
            <wp:docPr id="35" name="24609-clip-art-graphic-of-a-flat-green-dollar-bill-cartoon-character-flexing-his-arm-muscles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4609-clip-art-graphic-of-a-flat-green-dollar-bill-cartoon-character-flexing-his-arm-muscles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10795</wp:posOffset>
                </wp:positionV>
                <wp:extent cx="6565900" cy="2057400"/>
                <wp:effectExtent l="50800" t="50800" r="50800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0.85pt;width:516.95pt;height:161.95pt;mso-wrap-style:none;v-text-anchor:middle">
                <v:fill o:detectmouseclick="t" type="solid" color2="black"/>
                <v:stroke color="#7030a0" weight="10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6461760" cy="1905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$500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pose a plan to solve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How would you improve 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What can you invent from the text you just rea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How would you adapt ___ to create a different ___?</w:t>
                              <w:tab/>
                              <w:t xml:space="preserve">   How effective w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Discuss your plan to modify and design _____.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Can you elaborate on the reasons 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Formulate an original way to compose 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dapt, build, change, construct, compose, design, formulate, modify, predict, invent , so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508.8pt;height:150pt;mso-wrap-distance-left:9.05pt;mso-wrap-distance-right:9.05pt;mso-wrap-distance-top:0pt;mso-wrap-distance-bottom:0pt;margin-top:6.65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$500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</w:rPr>
                        <w:t>Propose a plan to solve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How would you improve 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 xml:space="preserve">   What can you invent from the text you just rea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How would you adapt ___ to create a different ___?</w:t>
                        <w:tab/>
                        <w:t xml:space="preserve">   How effective w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 xml:space="preserve">   Discuss your plan to modify and design _____.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Can you elaborate on the reasons 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Formulate an original way to compose 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dapt, build, change, construct, compose, design, formulate, modify, predict, invent , so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4820</wp:posOffset>
                </wp:positionH>
                <wp:positionV relativeFrom="paragraph">
                  <wp:posOffset>-221615</wp:posOffset>
                </wp:positionV>
                <wp:extent cx="1367155" cy="7981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r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65pt;margin-top:-17.5pt;width:107.6pt;height:6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rea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.kbumreading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89000" cy="1295400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6565900" cy="2057400"/>
                <wp:effectExtent l="50800" t="50800" r="50800" b="50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516.95pt;height:161.95pt;mso-wrap-style:none;v-text-anchor:middle">
                <v:fill o:detectmouseclick="t" type="solid" color2="black"/>
                <v:stroke color="#7030a0" weight="10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92075</wp:posOffset>
                </wp:positionV>
                <wp:extent cx="6461760" cy="19050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508.8pt;height:150pt;mso-wrap-distance-left:9.05pt;mso-wrap-distance-right:9.05pt;mso-wrap-distance-top:0pt;mso-wrap-distance-bottom:0pt;margin-top:7.25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1437640" cy="1005840"/>
            <wp:effectExtent l="0" t="0" r="0" b="0"/>
            <wp:wrapNone/>
            <wp:docPr id="44" name="24564-clip-art-graphic-of-a-flat-green-dollar-bill-cartoon-character-with-a-bright-idea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4564-clip-art-graphic-of-a-flat-green-dollar-bill-cartoon-character-with-a-bright-idea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3542665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Revised Blooms Taxonomy Questioning Value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$5-Rememb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$10-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$20- Appl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$50- Analyz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$100- Evalu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$500- Creating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26.3pt;mso-wrap-distance-left:9.05pt;mso-wrap-distance-right:9.05pt;mso-wrap-distance-top:0pt;mso-wrap-distance-bottom:0pt;margin-top:5.1pt;mso-position-vertical-relative:text;margin-left:2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Revised Blooms Taxonomy Questioning Value Ch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$5-Remembe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$10- Understa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$20- Apply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$50- Analyz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$100- Evalua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$500- Crea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600200" cy="1143000"/>
            <wp:effectExtent l="0" t="0" r="0" b="0"/>
            <wp:wrapTight wrapText="bothSides">
              <wp:wrapPolygon edited="0">
                <wp:start x="-105" y="0"/>
                <wp:lineTo x="-105" y="21181"/>
                <wp:lineTo x="21600" y="21181"/>
                <wp:lineTo x="21600" y="0"/>
                <wp:lineTo x="-105" y="0"/>
              </wp:wrapPolygon>
            </wp:wrapTight>
            <wp:docPr id="46" name="28037-clip-art-graphic-of-a-flat-green-dollar-bill-cartoon-character-in-a-blue-circular-logo-with-lines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8037-clip-art-graphic-of-a-flat-green-dollar-bill-cartoon-character-in-a-blue-circular-logo-with-lines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.6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03707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5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1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ageenvision.com/clipart/24712-clip-art-graphic-of-a-rolled-greenback-dollar-bill-banknote-cartoon-character-with-welcoming-open-arms-by-toons4bi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http://www.imageenvision.com/clipart/24712-clip-art-graphic-of-a-rolled-greenback-dollar-bill-banknote-cartoon-character-with-welcoming-open-arms-by-toons4biz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mageenvision.com/clipart/24712-clip-art-graphic-of-a-rolled-greenback-dollar-bill-banknote-cartoon-character-with-welcoming-open-arms-by-toons4biz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imageenvision.com/clipart/24712-clip-art-graphic-of-a-rolled-greenback-dollar-bill-banknote-cartoon-character-with-welcoming-open-arms-by-toons4biz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46:00Z</dcterms:created>
  <dc:creator>patron</dc:creator>
  <dc:description/>
  <cp:keywords/>
  <dc:language>en-US</dc:language>
  <cp:lastModifiedBy>Bumgardner</cp:lastModifiedBy>
  <cp:lastPrinted>2012-01-07T19:58:00Z</cp:lastPrinted>
  <dcterms:modified xsi:type="dcterms:W3CDTF">2017-02-28T00:47:00Z</dcterms:modified>
  <cp:revision>3</cp:revision>
  <dc:subject/>
  <dc:title/>
</cp:coreProperties>
</file>