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mile Looks Good On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things get so hectic a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seem to be losing touch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nothing seems to be go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ght, it seems to be so rushed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e a deep breath and cou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r blessings and smil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ctic days will pass, the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e only here for a whil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's blessings are endless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 one was keeping sco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 you really think about it, the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s so much to be grateful fo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th so many out of work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y less fortunate than you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nting your blessings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ffects everything you d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mile looks good on yo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t's where it belong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it's so contagious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y it and pass it alo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8/28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3/9/05 TXu 1-207-0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27:00Z</dcterms:created>
  <dc:creator>Office XP</dc:creator>
  <dc:description/>
  <cp:keywords/>
  <dc:language>en-US</dc:language>
  <cp:lastModifiedBy>Frances</cp:lastModifiedBy>
  <dcterms:modified xsi:type="dcterms:W3CDTF">2018-04-14T14:26:00Z</dcterms:modified>
  <cp:revision>3</cp:revision>
  <dc:subject/>
  <dc:title>Father I Need Help</dc:title>
</cp:coreProperties>
</file>