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 Blessing For Sure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Hector, I couldn't love you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more than I love my own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You are like a beautiful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pattern a seamstress has sewn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You are always, quietly,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here for me and my family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You offer your services,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ordinary? No, quality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You go out of your way to master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your gifts with hours and wit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You don't know how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o give, just a little bit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o I am happy to celebrate your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birthday all by myself with lunch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 private opportunity to chat with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you and express my love, so much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Many a times we have been in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 pickle and you found a cur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Hector, thank you for being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who you are, a blessing for sur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When Freddie brought you into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my life, a grand prize I won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 am so proud to call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you my adopted son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ritten By Frances Berumen 10/7/15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shed 4/19/2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4:03:00Z</dcterms:created>
  <dc:creator>Frances Berumen</dc:creator>
  <dc:description/>
  <dc:language>en-US</dc:language>
  <cp:lastModifiedBy>Frances</cp:lastModifiedBy>
  <dcterms:modified xsi:type="dcterms:W3CDTF">2020-04-19T14:03:00Z</dcterms:modified>
  <cp:revision>2</cp:revision>
  <dc:subject/>
  <dc:title>Because Of You</dc:title>
</cp:coreProperties>
</file>