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he Meaning Of Friendship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My friend, you are an amazing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erson who does wonderful thing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appy in every way, and that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energy, oh, the joy that bring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 know the true meaning of friendship.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One look at what you do, anyone can tell.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You are a busy one, yet never too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sy for friends and yourself as well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because you take care of your-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elf we are the ones blest by it all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hat you lack in stature you make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up in heart, which is 10 feet tall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God will continue to use you, to show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is love to those He sends your wa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ntinue to be who you are a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e brings forward each da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 world would be a better plac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f more people were more like you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an you imagine what it would be lik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f others would follow what you do?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o as we enter another year, I wish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you love, peace and prosperity too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Know that I will hold you close to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y heart and in my prayers too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1/2/06 &lt;&gt;&lt;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 </w:t>
      </w:r>
      <w:r>
        <w:rPr>
          <w:b/>
        </w:rPr>
        <w:t>Copyrighted 11/03/06 TXu 1-324-83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5T03:37:00Z</dcterms:created>
  <dc:creator>Eman Susej</dc:creator>
  <dc:description/>
  <dc:language>en-US</dc:language>
  <cp:lastModifiedBy>Office XP</cp:lastModifiedBy>
  <dcterms:modified xsi:type="dcterms:W3CDTF">2008-06-15T03:37:00Z</dcterms:modified>
  <cp:revision>2</cp:revision>
  <dc:subject/>
  <dc:title>Your Love Will Live</dc:title>
</cp:coreProperties>
</file>