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 Love You Si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is, if only for one mome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could see what I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you could feel the lo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is stirring inside of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you give so muc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king of yourself las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me just slips aw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moves ever so fa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your giving, you don'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k for anything in retur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paid your du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t is what you have earn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and will continue to be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ift from the Heavenly father abov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what I see is a pers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lled with so much l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12/01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31:00Z</dcterms:created>
  <dc:creator>Frances Berumen</dc:creator>
  <dc:description/>
  <dc:language>en-US</dc:language>
  <cp:lastModifiedBy>Office XP</cp:lastModifiedBy>
  <dcterms:modified xsi:type="dcterms:W3CDTF">2008-07-07T15:31:00Z</dcterms:modified>
  <cp:revision>2</cp:revision>
  <dc:subject/>
  <dc:title>Freedom </dc:title>
</cp:coreProperties>
</file>