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ou Are Worth A Mill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dicated to Aunt Lyd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do I give a person a gift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monstrates my appreciation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many years you devo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 my children’s recreatio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the constant acts of kindnes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y I have experienced with you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were there when they need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meone else to listen and talk t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my children’s favor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unt and rightfully s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 were also there when the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eeded some other place to 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is no question in m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d, as to the reasons why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are worthy of the mos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pensive gift money can buy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a million dollars in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k, I do not have on reserv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’s how much I feel, would ta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 buy a gift you truly deserve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By Frances Berumen 10/17/96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1:19:00Z</dcterms:created>
  <dc:creator>Frances Berumen</dc:creator>
  <dc:description/>
  <dc:language>en-US</dc:language>
  <cp:lastModifiedBy>Frances Berumen</cp:lastModifiedBy>
  <dcterms:modified xsi:type="dcterms:W3CDTF">2006-07-30T21:20:00Z</dcterms:modified>
  <cp:revision>1</cp:revision>
  <dc:subject/>
  <dc:title>You Are Worth A Million</dc:title>
</cp:coreProperties>
</file>