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, Jes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we look back on the many gift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given throughout the ye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lessings have been many, pricel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every way, to some very d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one of those gifts is a sacred sp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now share it with family and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too have found comfort, each ti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visit; the blessings there never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people you have sent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enhance what was already the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y shows the love You have for 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ign of Someone who really car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the New Year br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t for us to know right 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with confidence we march forwar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will pave the way someh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gether we can make a differ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ose that do not understa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we go about our day, sprinkl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love every chance we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as we gather together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d ones, open a present or tw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elebrate Your Birthday Jes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gift of life because of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6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06:00Z</dcterms:created>
  <dc:creator>Office XP</dc:creator>
  <dc:description/>
  <dc:language>en-US</dc:language>
  <cp:lastModifiedBy>Office XP</cp:lastModifiedBy>
  <dcterms:modified xsi:type="dcterms:W3CDTF">2008-06-21T02:06:00Z</dcterms:modified>
  <cp:revision>2</cp:revision>
  <dc:subject/>
  <dc:title>Father I Need Help</dc:title>
</cp:coreProperties>
</file>