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AGENDA</w:t>
      </w:r>
    </w:p>
    <w:p>
      <w:pPr>
        <w:pStyle w:val="Subtitle"/>
        <w:ind w:left="3600" w:firstLine="720"/>
        <w:jc w:val="left"/>
        <w:rPr/>
      </w:pPr>
      <w:r>
        <w:rPr>
          <w:b/>
          <w:sz w:val="20"/>
        </w:rPr>
        <w:t>MAY 8, 2025, 6:30 PM</w:t>
      </w:r>
    </w:p>
    <w:p>
      <w:pPr>
        <w:pStyle w:val="Heading1"/>
        <w:rPr/>
      </w:pPr>
      <w:r>
        <w:rPr>
          <w:sz w:val="20"/>
        </w:rPr>
        <w:t>REGULAR CITY COUNCIL MEETING</w:t>
      </w:r>
    </w:p>
    <w:p>
      <w:pPr>
        <w:pStyle w:val="Heading1"/>
        <w:rPr>
          <w:sz w:val="20"/>
        </w:rPr>
      </w:pPr>
      <w:r>
        <w:rPr>
          <w:sz w:val="20"/>
        </w:rPr>
        <w:t>PLACE OF MEETING: CITY HALL, 415 MAIN ST, SUNRAY, TEX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0"/>
        </w:rPr>
        <w:t>All agenda items are subject to action.  The City Council reserves the right to adjourn into Executive Session</w:t>
      </w:r>
    </w:p>
    <w:p>
      <w:pPr>
        <w:pStyle w:val="NoSpacing"/>
        <w:rPr/>
      </w:pPr>
      <w:r>
        <w:rPr>
          <w:sz w:val="20"/>
        </w:rPr>
        <w:t>concerning any of the items listed on the agenda whenever considered necessary and legally justified under the</w:t>
      </w:r>
    </w:p>
    <w:p>
      <w:pPr>
        <w:pStyle w:val="NoSpacing"/>
        <w:rPr>
          <w:sz w:val="20"/>
        </w:rPr>
      </w:pPr>
      <w:r>
        <w:rPr>
          <w:sz w:val="20"/>
        </w:rPr>
        <w:t>Texas Open Meetings Act (Texas Government Code 551.001 ET SEQ)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0"/>
        </w:rPr>
        <w:t xml:space="preserve">    </w:t>
      </w:r>
      <w:r>
        <w:rPr>
          <w:b/>
          <w:sz w:val="20"/>
        </w:rPr>
        <w:t>1.   CALL TO ORDER.  WELCOME CITIZENS AND VISITOR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2.   INVOCATION AND PLEDGE OF ALLEGIANC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3.   CITIZEN COMMENTS:  </w:t>
      </w:r>
      <w:r>
        <w:rPr>
          <w:b/>
          <w:i/>
          <w:sz w:val="20"/>
        </w:rPr>
        <w:t>THIS IS THE OPPORTUNITY FOR CITIZENS OR GUESTS TO ADDRES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 xml:space="preserve">THE CITY COUNCIL ON ANY SUBJECT OR ISSUE NOT ON THE AGENDA.THE CITY COUNCIL 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MAY NOT DISCUSS ANY PRESENTED ISSUE, NOR MAY ANY ACTION BE TAKEN ON ANY ISSU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AT THIS TIME </w:t>
      </w:r>
      <w:r>
        <w:rPr>
          <w:b/>
          <w:sz w:val="20"/>
        </w:rPr>
        <w:t>(ATTORNEY GENERAL OPINION JC-0169)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4.   PUBLIC COMMENTS ON ALL AGENDA ITEMS: </w:t>
      </w:r>
      <w:r>
        <w:rPr>
          <w:b/>
          <w:i/>
          <w:sz w:val="20"/>
        </w:rPr>
        <w:t>THIS IS THE OPPORTUNITY FOR CITIZEN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OR GUESTS TO ADDRESS THE CITY COUNCIL ON AGENDA ITEMS ACCORDANCE WITH TH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RULES ADOPTED BY THE CITY COUNCIL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5.   DISCUSS/CONSIDER CONSENT AGENDA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A. MINUTES OF THE APRIL 10, 2025 REGULAR MEETING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B. STAFF TRAINING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C. BILLS</w:t>
      </w:r>
    </w:p>
    <w:p>
      <w:pPr>
        <w:pStyle w:val="NoSpacing"/>
        <w:rPr/>
      </w:pPr>
      <w:r>
        <w:rPr>
          <w:b/>
          <w:sz w:val="20"/>
        </w:rPr>
        <w:tab/>
        <w:t>D. FIRE DEPARTMENT REPORT</w:t>
        <w:tab/>
        <w:t xml:space="preserve">  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E. POLICE DEPARTMENT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F. OPERATIONS AND INFORMATION</w:t>
      </w:r>
    </w:p>
    <w:p>
      <w:pPr>
        <w:pStyle w:val="NoSpacing"/>
        <w:rPr/>
      </w:pPr>
      <w:r>
        <w:rPr>
          <w:b/>
          <w:sz w:val="20"/>
        </w:rPr>
        <w:tab/>
        <w:t xml:space="preserve">     1) MAY 2025 UTILITY BILLING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 xml:space="preserve">     2) HAPPY STATE BANK BALANCE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 xml:space="preserve">     3) CITY MANAGER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6.  CANVASS THE RESULTS OF THE MAY 3, 2025 GENERAL ELECTION OF CITY OFFICER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7.  ADMINISTER STATEMENTS OF OFFICER AND OATHS OF OFFICE TO ELECTED OFFICIAL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8.  DISCUSS/CONSIDER FURTHER ACTION FOR THE CITY OF SUNRAY TO ASSUME THE EMPLOYMENT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OF THE SUNRAY ISD SCHOOL RESOURCE OFFICER POSITION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9.  ADJOURNMEN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Spacing"/>
        <w:rPr/>
      </w:pP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CERTIFY THAT THE ABOVE AGENDA WAS POSTED AT CITY HALL, 415 MAIN STREET, SUNR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XAS, THIS THE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ab/>
        <w:t xml:space="preserve"> DAY OF MAY, 2025, BEFORE 5:00 P.M. IN ACCORDANCE WITH THE TEXAS OPEN MEETINGS ACT (TEXAS GOVERNMENT CODE 551.001 ET SEQ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J. PERRY, SECRET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52:00Z</dcterms:created>
  <dc:creator>Kathy Lee</dc:creator>
  <dc:description/>
  <cp:keywords/>
  <dc:language>en-US</dc:language>
  <cp:lastModifiedBy>City of Sunray</cp:lastModifiedBy>
  <cp:lastPrinted>2025-05-05T11:29:00Z</cp:lastPrinted>
  <dcterms:modified xsi:type="dcterms:W3CDTF">2025-05-05T16:52:00Z</dcterms:modified>
  <cp:revision>2</cp:revision>
  <dc:subject/>
  <dc:title>JANUARY</dc:title>
</cp:coreProperties>
</file>