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104140</wp:posOffset>
            </wp:positionV>
            <wp:extent cx="151447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righ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 FOR WINNEBAGO-BOONE FARM BUREAU</w:t>
      </w:r>
    </w:p>
    <w:p>
      <w:pPr>
        <w:pStyle w:val="Normal"/>
        <w:tabs>
          <w:tab w:val="clear" w:pos="720"/>
          <w:tab w:val="right" w:pos="9180" w:leader="none"/>
          <w:tab w:val="left" w:pos="936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</w:rPr>
        <w:t>2025 INTERNSHIP PROGR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NAME 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</w:t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DATE 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 PHONE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(         )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 EMAIL ________________________________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HOME ADDRESS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</w:t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</w:t>
      </w:r>
      <w:r>
        <w:rPr>
          <w:rFonts w:cs="Times New Roman" w:ascii="Times New Roman" w:hAnsi="Times New Roman"/>
          <w:spacing w:val="-2"/>
          <w:sz w:val="20"/>
        </w:rPr>
        <w:t>street                                                                          city</w:t>
        <w:tab/>
        <w:t>state   zip    coun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SCHOOL ADDRESS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pacing w:val="-2"/>
          <w:sz w:val="20"/>
        </w:rPr>
        <w:t>street                                                                        city</w:t>
        <w:tab/>
        <w:t xml:space="preserve">state   zip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DATES OF BREAK __/____/___ TO___/ ____/___ </w:t>
        <w:tab/>
        <w:t xml:space="preserve">DATE OF HIGH SCHOOL GRADUATION___/ ____/___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HIGH SCHOOL ATTENDED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LOCATION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</w:t>
        <w:tab/>
        <w:t xml:space="preserve">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OVERALL HIGH SCHOOL GRADE AVERAGE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HIGH SCHOOL RANK IN CLASS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COLLEGES ATTEND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NAME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LOCATION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DATES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</w:t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NAME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LOCATION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DATES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</w:t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COLLEGE GRADE POINT AVERAGE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EXPECTED DATE OF GRADUATION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>COLLEGE/HIGH SCHOOL EXPERIEN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ORGANIZATIONS/ACTIVITIES (PLEASE INCLUDE OFFICE HELD OR RESPONSIBILITY) 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SCHOLARSHIPS/HONORS RECEIVED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</w:t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OTHER CIVIC/CHURCH/ACTIVITIES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</w:t>
        <w:tab/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RELEVANT COURSE WORK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</w:t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WORK EXPERIENCE (LIST MOST RECENT FIRST)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SUMMARIZE YOUR EXPERIENCE IN AGRICULTURE/AGRIBUSINESS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</w:t>
        <w:tab/>
        <w:t xml:space="preserve">                                                                                                                                    </w:t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WHAT OTHER ACTIVITIES DO YOU ENJOY (HOBBIES)?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                                                            </w:t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CAREER GOALS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</w:t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WHAT IS YOUR FIELD OF STUDY?  HOW DOES IT RELATE TO YOUR CAREER GOAL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</w:rPr>
        <w:t>HOW WILL AN INTERNSHIP PROGRAM ASSIST YOU IN YOUR CAREER DEVELOPMENT?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EXPLAIN YOUR INTEREST IN AN INTERNSHIP WITH WINNEBAGO-BOONE FARM BUREAU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</w:rPr>
        <w:t>*Please include a sealed transcript of your college/university academic recor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2"/>
          <w:sz w:val="20"/>
        </w:rPr>
        <w:t>THE FARM BUREAU MAY USE THE FOLLOWING IN A PRESS RELEASE TO AREA MEDI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vertAlign w:val="subscript"/>
        </w:rPr>
        <w:t>Father's Name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vertAlign w:val="subscript"/>
        </w:rPr>
        <w:t>Occupatio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vertAlign w:val="subscript"/>
        </w:rPr>
        <w:t>Mother's Nam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vertAlign w:val="subscript"/>
        </w:rPr>
        <w:t>Occupatio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</w:t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vertAlign w:val="subscript"/>
        </w:rPr>
        <w:t>Number of family members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vertAlign w:val="subscript"/>
        </w:rPr>
        <w:t>Number in Colleg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vertAlign w:val="subscript"/>
        </w:rPr>
        <w:t xml:space="preserve">I solemnly declare that the foregoing answers are true and correct to the best of my knowledge and belief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      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  <w:tab w:val="left" w:pos="3240" w:leader="none"/>
          <w:tab w:val="left" w:pos="6390" w:leader="none"/>
          <w:tab w:val="left" w:pos="729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Signature of Applicant</w:t>
        <w:tab/>
        <w:tab/>
        <w:t>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FOR INTERNSHIP CONSIDERATION, RETURN BY MARCH 1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2"/>
          <w:sz w:val="20"/>
        </w:rPr>
        <w:t xml:space="preserve">HAVE 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>TWO</w:t>
      </w:r>
      <w:r>
        <w:rPr>
          <w:rFonts w:cs="Times New Roman" w:ascii="Times New Roman" w:hAnsi="Times New Roman"/>
          <w:spacing w:val="-2"/>
          <w:sz w:val="20"/>
        </w:rPr>
        <w:t xml:space="preserve"> PERSONAL RECOMMENDATIONS SENT SEPARATELY BY INDIVIDUALS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WINNEBAGO-BOONE FARM BUREA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INTERNSHIP PROGR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1925 S. MERIDIAN RO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ROCKFORD, IL  611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0375</wp:posOffset>
            </wp:positionH>
            <wp:positionV relativeFrom="paragraph">
              <wp:posOffset>-118110</wp:posOffset>
            </wp:positionV>
            <wp:extent cx="15240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INNEBAGO-BOONE FARM BUREA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TERNSHIP PROGRA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AL RECOMMEND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Intern’s Name</w:t>
      </w:r>
      <w:r>
        <w:rPr>
          <w:sz w:val="20"/>
          <w:u w:val="single"/>
        </w:rPr>
        <w:t xml:space="preserve">                                                                             </w:t>
      </w:r>
      <w:r>
        <w:rPr>
          <w:sz w:val="20"/>
        </w:rPr>
        <w:t xml:space="preserve">  Date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o the Recommend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Winnebago-Boone Farm Bureau Internship Program is designed for persons who have demonstrated leadership potential in agriculture.  The Board of Directors requires a recommendation before a candidate will be conside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direct your evaluation to the applicant’s own capability, potential, and commitment to agriculture and his/her community.  </w:t>
      </w:r>
      <w:r>
        <w:rPr>
          <w:b/>
          <w:sz w:val="20"/>
        </w:rPr>
        <w:t>Please return by</w:t>
      </w:r>
      <w:r>
        <w:rPr>
          <w:sz w:val="20"/>
        </w:rPr>
        <w:t xml:space="preserve"> </w:t>
      </w:r>
      <w:r>
        <w:rPr>
          <w:b/>
          <w:sz w:val="20"/>
        </w:rPr>
        <w:t>March 1st</w:t>
      </w:r>
      <w:r>
        <w:rPr>
          <w:sz w:val="20"/>
        </w:rPr>
        <w:t xml:space="preserve"> to Winnebago-Boone Farm Bureau,</w:t>
      </w:r>
    </w:p>
    <w:p>
      <w:pPr>
        <w:pStyle w:val="Normal"/>
        <w:rPr/>
      </w:pPr>
      <w:r>
        <w:rPr>
          <w:sz w:val="20"/>
        </w:rPr>
        <w:t>1925 S Meridian Road, Rockford, IL  611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 How long have you known the applicant?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How well do you know the applica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 Thoroughly                _____ Fairly Well               _____ Superficially               _____ Not at 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Describe the nature of contact with applica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 In evaluating the following categories, “superior” would be used sparingly and only when truly warranted.  “Excellent” is a strong rating, “good”, “fair”, and “poor” are self-explanat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ab/>
        <w:tab/>
        <w:tab/>
        <w:tab/>
        <w:tab/>
        <w:tab/>
        <w:t xml:space="preserve">      </w:t>
      </w:r>
      <w:r>
        <w:rPr>
          <w:sz w:val="20"/>
          <w:u w:val="single"/>
        </w:rPr>
        <w:t>Superior</w:t>
      </w:r>
      <w:r>
        <w:rPr>
          <w:sz w:val="20"/>
        </w:rPr>
        <w:t xml:space="preserve">       </w:t>
      </w:r>
      <w:r>
        <w:rPr>
          <w:sz w:val="20"/>
          <w:u w:val="single"/>
        </w:rPr>
        <w:t>Excellent</w:t>
      </w:r>
      <w:r>
        <w:rPr>
          <w:sz w:val="20"/>
        </w:rPr>
        <w:t xml:space="preserve">        </w:t>
      </w:r>
      <w:r>
        <w:rPr>
          <w:sz w:val="20"/>
          <w:u w:val="single"/>
        </w:rPr>
        <w:t>Good</w:t>
      </w:r>
      <w:r>
        <w:rPr>
          <w:sz w:val="20"/>
        </w:rPr>
        <w:t xml:space="preserve">       Fair      </w:t>
      </w:r>
      <w:r>
        <w:rPr>
          <w:sz w:val="20"/>
          <w:u w:val="single"/>
        </w:rPr>
        <w:t>Poor</w:t>
      </w:r>
    </w:p>
    <w:p>
      <w:pPr>
        <w:pStyle w:val="Normal"/>
        <w:rPr>
          <w:sz w:val="20"/>
        </w:rPr>
      </w:pPr>
      <w:r>
        <w:rPr>
          <w:sz w:val="20"/>
        </w:rPr>
        <w:t>a.  Esteem in which he/she is held in community      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 Ability to communicate                                        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 Demonstrated leadership                                     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  Potential for growth through this program           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.  Ability to work with others                                  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.   Objectivity: Analyzing new ideas                       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.  Overall assessment of leadership potential        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(over)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ONFIDENTI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sed on your contact and experience with the applicant, please state why you believe the applicant and agriculture would benefit by his/her participation in a Winnebago-Boone Farm Bureau Internship Prog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one outstanding personal quality of this individu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Recommender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Address                                 City                      County            State       Zip Code                 Ph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>Return 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Winnebago-Boone Farm Burea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Internship Program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>1925 S Meridian Ro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Rockford, IL 6110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Fax: 815-962-0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Email: </w:t>
      </w:r>
      <w:hyperlink r:id="rId4">
        <w:r>
          <w:rPr>
            <w:rStyle w:val="InternetLink"/>
            <w:b/>
            <w:sz w:val="20"/>
          </w:rPr>
          <w:t>wbfbmanager@winnebagoboonefarmbureau.org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pplication deadline: 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0"/>
        </w:rPr>
        <w:t>March 1st</w:t>
      </w:r>
      <w:r>
        <w:br w:type="page"/>
      </w:r>
    </w:p>
    <w:p>
      <w:pPr>
        <w:pStyle w:val="Normal"/>
        <w:jc w:val="center"/>
        <w:rPr>
          <w:rFonts w:cs="Arial"/>
          <w:b/>
          <w:b/>
          <w:spacing w:val="-2"/>
          <w:sz w:val="20"/>
          <w:lang w:val="en-US" w:eastAsia="en-US"/>
        </w:rPr>
      </w:pPr>
      <w:r>
        <w:rPr>
          <w:rFonts w:cs="Arial"/>
          <w:b/>
          <w:spacing w:val="-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0375</wp:posOffset>
            </wp:positionH>
            <wp:positionV relativeFrom="paragraph">
              <wp:posOffset>-118110</wp:posOffset>
            </wp:positionV>
            <wp:extent cx="152400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INNEBAGO-BOONE FARM BUREA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TERNSHIP PROGRA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AL RECOMMEND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Intern’s Name</w:t>
      </w:r>
      <w:r>
        <w:rPr>
          <w:sz w:val="20"/>
          <w:u w:val="single"/>
        </w:rPr>
        <w:t xml:space="preserve">                                                                             </w:t>
      </w:r>
      <w:r>
        <w:rPr>
          <w:sz w:val="20"/>
        </w:rPr>
        <w:t xml:space="preserve">  Date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o the Recommend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Winnebago-Boone Farm Bureau Internship Program is designed for persons who have demonstrated leadership potential in agriculture.  The Board of Directors requires a recommendation before a candidate will be conside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direct your evaluation to the applicant’s own capability, potential, and commitment to agriculture and his/her community.  </w:t>
      </w:r>
      <w:r>
        <w:rPr>
          <w:b/>
          <w:sz w:val="20"/>
        </w:rPr>
        <w:t>Please return by</w:t>
      </w:r>
      <w:r>
        <w:rPr>
          <w:sz w:val="20"/>
        </w:rPr>
        <w:t xml:space="preserve"> </w:t>
      </w:r>
      <w:r>
        <w:rPr>
          <w:b/>
          <w:sz w:val="20"/>
        </w:rPr>
        <w:t>March 1st</w:t>
      </w:r>
      <w:r>
        <w:rPr>
          <w:sz w:val="20"/>
        </w:rPr>
        <w:t xml:space="preserve"> to Winnebago-Boone Farm Bureau,</w:t>
      </w:r>
    </w:p>
    <w:p>
      <w:pPr>
        <w:pStyle w:val="Normal"/>
        <w:rPr>
          <w:sz w:val="20"/>
        </w:rPr>
      </w:pPr>
      <w:r>
        <w:rPr>
          <w:sz w:val="20"/>
        </w:rPr>
        <w:t>1925 S Meridian Road, Rockford, IL  611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How long have you known the applicant?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How well do you know the applica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 Thoroughly                _____ Fairly Well               _____ Superficially               _____ Not at 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 Describe the nature of contact with applica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  In evaluating the following categories, “superior” would be used sparingly and only when truly warranted.  “Excellent” is a strong rating, “good”, “fair”, and “poor” are self-explanat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ab/>
        <w:tab/>
        <w:tab/>
        <w:tab/>
        <w:tab/>
        <w:tab/>
        <w:t xml:space="preserve">      </w:t>
      </w:r>
      <w:r>
        <w:rPr>
          <w:sz w:val="20"/>
          <w:u w:val="single"/>
        </w:rPr>
        <w:t>Superior</w:t>
      </w:r>
      <w:r>
        <w:rPr>
          <w:sz w:val="20"/>
        </w:rPr>
        <w:t xml:space="preserve">       </w:t>
      </w:r>
      <w:r>
        <w:rPr>
          <w:sz w:val="20"/>
          <w:u w:val="single"/>
        </w:rPr>
        <w:t>Excellent</w:t>
      </w:r>
      <w:r>
        <w:rPr>
          <w:sz w:val="20"/>
        </w:rPr>
        <w:t xml:space="preserve">        </w:t>
      </w:r>
      <w:r>
        <w:rPr>
          <w:sz w:val="20"/>
          <w:u w:val="single"/>
        </w:rPr>
        <w:t>Good</w:t>
      </w:r>
      <w:r>
        <w:rPr>
          <w:sz w:val="20"/>
        </w:rPr>
        <w:t xml:space="preserve">       Fair      </w:t>
      </w:r>
      <w:r>
        <w:rPr>
          <w:sz w:val="20"/>
          <w:u w:val="single"/>
        </w:rPr>
        <w:t>Poor</w:t>
      </w:r>
    </w:p>
    <w:p>
      <w:pPr>
        <w:pStyle w:val="Normal"/>
        <w:rPr>
          <w:sz w:val="20"/>
        </w:rPr>
      </w:pPr>
      <w:r>
        <w:rPr>
          <w:sz w:val="20"/>
        </w:rPr>
        <w:t>a.  Esteem in which he/she is held in community      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 Ability to communicate                                        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 Demonstrated leadership                                     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.  Potential for growth through this program           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.  Ability to work with others                                  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.   Objectivity: Analyzing new ideas                       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.  Overall assessment of leadership potential        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ver)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ONFIDENTI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sed on your contact and experience with the applicant, please state why you believe the applicant and agriculture would benefit by his/her participation in a Winnebago-Boone Farm Bureau Internship Prog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one outstanding personal quality of this individu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Recommender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dress                                 City                      County            State       Zip Code                 Ph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Return 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>Winnebago-Boone Farm Burea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Internship Progr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1925 S Meridian Ro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Rockford, IL 6110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Fax: 815-962-0022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 xml:space="preserve">Email: </w:t>
      </w:r>
      <w:hyperlink r:id="rId6">
        <w:r>
          <w:rPr>
            <w:rStyle w:val="InternetLink"/>
            <w:b/>
            <w:sz w:val="20"/>
          </w:rPr>
          <w:t>wbfbmanager@winnebagoboonefarmbureau.org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pplication deadline: 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0"/>
        </w:rPr>
        <w:t>March 1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180" w:leader="none"/>
          <w:tab w:val="left" w:pos="9360" w:leader="none"/>
        </w:tabs>
        <w:suppressAutoHyphens w:val="true"/>
        <w:jc w:val="center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432" w:top="488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bfbmanager@liv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wbfbmanager@live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0:00Z</dcterms:created>
  <dc:creator>Kane County Farm Bureau</dc:creator>
  <dc:description/>
  <cp:keywords/>
  <dc:language>en-US</dc:language>
  <cp:lastModifiedBy>Ann Marie Cain</cp:lastModifiedBy>
  <cp:lastPrinted>2019-11-14T18:51:00Z</cp:lastPrinted>
  <dcterms:modified xsi:type="dcterms:W3CDTF">2024-09-03T15:30:00Z</dcterms:modified>
  <cp:revision>2</cp:revision>
  <dc:subject/>
  <dc:title>                                       </dc:title>
</cp:coreProperties>
</file>