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tect Her, L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he has a license now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 longer the baby I ha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Part of me rejoices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the other is sa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y last recollection of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er, was on the telepho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elling me she passed, s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an now drive on her ow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responsibility is heavy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 trust that she knows;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buckle up the seat bel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pray before she goe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h, Lord, protec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er from harm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is child I onc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held in my arms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7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0:41:00Z</dcterms:created>
  <dc:creator>Frances Berumen</dc:creator>
  <dc:description/>
  <dc:language>en-US</dc:language>
  <cp:lastModifiedBy>Frances Berumen</cp:lastModifiedBy>
  <dcterms:modified xsi:type="dcterms:W3CDTF">2006-10-08T00:41:00Z</dcterms:modified>
  <cp:revision>2</cp:revision>
  <dc:subject/>
  <dc:title>Protect Him, Lord</dc:title>
</cp:coreProperties>
</file>