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t Broke My Hear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elt so helpless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ing able to hel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t was some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had do for yoursel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I kept you in m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ayers, day b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king God to tou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in a special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though I saw the stor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louds before the r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broke my heart, to se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in so much p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ade a mistake,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ild, and that we all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I asked, the Lov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Father, to comfort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10/01 &lt;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02:00Z</dcterms:created>
  <dc:creator>Frances Berumen</dc:creator>
  <dc:description/>
  <dc:language>en-US</dc:language>
  <cp:lastModifiedBy>Frances Berumen</cp:lastModifiedBy>
  <dcterms:modified xsi:type="dcterms:W3CDTF">2006-10-28T14:02:00Z</dcterms:modified>
  <cp:revision>2</cp:revision>
  <dc:subject/>
  <dc:title>Freedom </dc:title>
</cp:coreProperties>
</file>