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Looks Good On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daughter, I am so prou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 you and your inner beaut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th the years it has caugh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 with what many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believed in yourself with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ountains you’ve had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think your grandma left you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ength she used from time to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each change that takes pla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ndeed affect what one becom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wenty nine is only the beginn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something better yet to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member do the best you can, b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ud of the effort, that you tri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as you widen your horizon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ust God, let Him be your gu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give you a gl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will always be with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many will foll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cause of what you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6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53:00Z</dcterms:created>
  <dc:creator>Office XP</dc:creator>
  <dc:description/>
  <dc:language>en-US</dc:language>
  <cp:lastModifiedBy>Office XP</cp:lastModifiedBy>
  <dcterms:modified xsi:type="dcterms:W3CDTF">2008-06-05T02:53:00Z</dcterms:modified>
  <cp:revision>2</cp:revision>
  <dc:subject/>
  <dc:title>Father I Need Help</dc:title>
</cp:coreProperties>
</file>